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GRAMMA DI STORI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 C classic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no scolastico 2010-11</w:t>
        <w:tab/>
        <w:tab/>
        <w:tab/>
        <w:tab/>
        <w:tab/>
        <w:tab/>
        <w:t>Prof.ssa Maria A. Tucc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l libro di testo: Vidotto- Sabatucci- Giardina, Profili storici, Laterza  voll. 2 e 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L RISORGIMENTO ITALIANO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zzini e la Giovine Itali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rrenti politiche: moderatismo, neoguelfismo, moderatismo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 spedizione dei Mille: un evento emblematico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TO E SOCIETA NELL’ITALIA UNIT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o Stato accentrato, il Mezzogiorno e il brigantaggio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’unificazione economic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l completamento dell’unità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L DIBATTITO STORIOGRAFICO: letture dal testo di Gobetti, Gramsci, Romeo, Riall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SO LA SOCIETA DI MASS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’EUROPA NELLA </w:t>
      </w:r>
      <w:r>
        <w:rPr>
          <w:rFonts w:cs="Times New Roman" w:ascii="Times New Roman" w:hAnsi="Times New Roman"/>
          <w:b/>
          <w:i/>
          <w:sz w:val="24"/>
          <w:szCs w:val="24"/>
        </w:rPr>
        <w:t>BELLA EPOQU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’ITALIA GIOLITTIAN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 PRIMA GUERRA MONDIAL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 RIVOLUZIONE RUSS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’EREDITA DELLA GRANDE GUERR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L DOPOGUERRA IN ITALIA E L’AVVENTO DEL FASCISMO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 GRANDE CRIS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TALITARISMI E DEMOCRAZI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’ITALIA FASCIST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 SECONDA GUERRA MONDIAL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UERRA FREDDA E RICOSTRUZION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’ITALIA REPUBBLICAN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l presente programma potrebbe subire lievi modifiche fino alla fine dell’ann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11:10:00Z</dcterms:created>
  <dc:creator>Utente Windows</dc:creator>
  <dc:description/>
  <cp:keywords/>
  <dc:language>en-US</dc:language>
  <cp:lastModifiedBy>Utente Windows</cp:lastModifiedBy>
  <dcterms:modified xsi:type="dcterms:W3CDTF">2011-04-09T11:48:00Z</dcterms:modified>
  <cp:revision>3</cp:revision>
  <dc:subject/>
  <dc:title/>
</cp:coreProperties>
</file>