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           </w:t>
      </w:r>
      <w:r>
        <w:rPr>
          <w:b/>
          <w:sz w:val="28"/>
          <w:szCs w:val="28"/>
          <w:u w:val="single"/>
        </w:rPr>
        <w:t>Liceo Classico Statale “Platone” Rom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PROGRAMMA DI LETTERATURA ITALIANA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ab/>
        <w:tab/>
        <w:t xml:space="preserve">         </w:t>
      </w:r>
      <w:r>
        <w:rPr>
          <w:b/>
          <w:u w:val="single"/>
        </w:rPr>
        <w:t>CLASSE III C     ANNO SCOLASTICO 2010/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Prof. Sergio MAR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NEO-CLASSICISMO  :  LINEAMENTI FONDAMENT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GO FOSC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° Ortis e il primo romanticismo. Tematiche generali. Ortis e Werther a confronto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I Sonetti e le Odi : elementi neoclassici e romantici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° I Sepolcri : la struttura. Realtà e illusione. La nozione di memoria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e Grazie “ ultimo fiore del classicismo italian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 antolog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° Ultime lettere di Jacopo Orti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lloquio col Parin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 illusioni e il Mondo Classic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Ode all’amica risanat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Sonett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la Se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Zacint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 morte del fratello Giovanni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Carme : Dei Sepolcri, vv. 1 - 90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e Grazie : Atlant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SSANDRO MANZ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° L’ode a Napoleone nell’originale interpretazione di F. Desanctis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Promessi Sposi:    a) Il romanzo storico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b) L’Epopea della Provviden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Passi antolog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Inni sacri : Pentecost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Ode : Il cinque maggi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Adelchi : coro atto 4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° Promessi Sposi: La figura di Don Abbondio nell’interpretazione di Luigi Pirandello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L’Umorism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ACOMO LEOPAR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Il concetto di natura e ragion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° Interpretazione dell’Idillio “L’Infinito”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° Il cosiddetto pessimismo storico e cosmic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Piccoli Idilli : Il tema del Piacer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e Operette morali e il nichilismo ontologico del Tristan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a nozione di noia nelle Operette morali e nei Grandi Idilli. Comparazione con la tesi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i A. Schopenhauer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° L’estrema produzione letteraria: Il ciclo di  Aspa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 antolog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Cant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lla Lun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’Infini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 sera del dì di fest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Silvi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e ricordanze,   vv. 136 - 173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anto notturno di un pastore errante dell’Asia,  vv. 61 - 143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 quiete dopo la tempest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 se stess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a Ginestra,     vv. 1 - 5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erette morali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Torquato Tasso e il suo genio familiare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ialoghi di Tristano e di un suo am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CAPIGLIATURA NELLA MILANO DI ARRIGO BO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° Lineamenti fondament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OVANNI VER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° Il verismo e il naturalis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° La negazione del concetto di pregresso nella st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° Il ciclo dei vi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 antologi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Romanzo “I Malavoglia” oppure “Mastro Don Gesualdo”  (lettura integra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IL DECADENTISMO : INTRODUZIONE LETTERARIO-FILOSO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. PASC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a visione del mond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a poetica del Fanciullin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 antolog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° Le </w:t>
      </w:r>
      <w:r>
        <w:rPr>
          <w:b/>
          <w:i/>
          <w:iCs/>
        </w:rPr>
        <w:t>Myricae</w:t>
      </w:r>
    </w:p>
    <w:p>
      <w:pPr>
        <w:pStyle w:val="Normal"/>
        <w:rPr/>
      </w:pPr>
      <w:r>
        <w:rPr>
          <w:b/>
          <w:i/>
          <w:iCs/>
        </w:rPr>
        <w:t xml:space="preserve">                    </w:t>
      </w:r>
      <w:r>
        <w:rPr>
          <w:b/>
        </w:rPr>
        <w:t xml:space="preserve">1.  L’assiuolo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2.  Novembre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3.  Temporal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Canti di Castelvecchi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.  Il Gelsomino Notturno</w:t>
      </w:r>
    </w:p>
    <w:p>
      <w:pPr>
        <w:pStyle w:val="Normal"/>
        <w:ind w:left="106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. D’ANNUN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’estetism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a figura del superuom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Uno stereotipo : comparazione D’Annunzio – Nietzsch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 antolog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° Alcion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sera fiesolana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° Romanzo  “Il Piacere”  oppure  “Il Trionfo della Morte” (lettura integrale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SPUSCOLARISMO E FUTURISMO : NOVITA’ E RE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UIGI PIRAND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° Il teatro nel teatro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° Il tempo dell’umori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 antolog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Romanzo “Il Fu Mattia Pascal” oppure “Uno, Nessuno, Centomila” (lettura integrale)</w:t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       </w:t>
      </w:r>
      <w:r>
        <w:rPr>
          <w:b/>
        </w:rPr>
        <w:t>° Opera teatrale “Sei personaggi in cerca di autore” oppure</w:t>
      </w:r>
      <w:r>
        <w:rPr>
          <w:b/>
          <w:i/>
          <w:iCs/>
        </w:rPr>
        <w:t xml:space="preserve"> “</w:t>
      </w:r>
      <w:r>
        <w:rPr>
          <w:b/>
        </w:rPr>
        <w:t xml:space="preserve"> Enrico IV”</w:t>
      </w:r>
      <w:r>
        <w:rPr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TALO  SVE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Svevo e la psicanalisi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’antiromanzo : il flusso interiore della cosci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si antolog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Romanzo “Senilità” oppure “La coscienza di Zeno” (lettura integra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USEPPE UNGARE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Allegria di naufrag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egli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an Martino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 Fium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anità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attin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oldati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° Il dolore</w:t>
      </w:r>
    </w:p>
    <w:p>
      <w:pPr>
        <w:pStyle w:val="Normal"/>
        <w:ind w:left="1185" w:hanging="0"/>
        <w:rPr/>
      </w:pPr>
      <w:r>
        <w:rPr>
          <w:b/>
        </w:rPr>
        <w:t>1.  Non gridate pi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UGENIO MONTAL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Ossi di seppi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 limon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on chiederci la parol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eriggiare pallido e assorto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pesso il male di vivere ho incontrato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igola la carrucol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orse un mattin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° Le Occasioni: La Casa dei Dogani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TE ALIGHI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d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Canti : 1°, 3°, 6° , 11° , 15° , 17° , 21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sti di adozione  :  Guido Baldi   DAL TESTO ALLA STORIA  DALLA STORIA AL TESTO Edizione Blu  (Vol. 2/C, Vol. 3/1B, Vol. 3/2A, Vol. 3/2B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Ed. Para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IL DOCENT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ergio MAR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ma,    aprile 2011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14:00Z</dcterms:created>
  <dc:creator>00816770</dc:creator>
  <dc:description/>
  <cp:keywords/>
  <dc:language>en-US</dc:language>
  <cp:lastModifiedBy> </cp:lastModifiedBy>
  <cp:lastPrinted>2010-05-01T12:42:00Z</cp:lastPrinted>
  <dcterms:modified xsi:type="dcterms:W3CDTF">2011-04-06T18:18:00Z</dcterms:modified>
  <cp:revision>3</cp:revision>
  <dc:subject/>
  <dc:title/>
</cp:coreProperties>
</file>