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STITUTO SUPERIORE VIA DELLE SETTE CHIESE-ROMA</w:t>
      </w:r>
    </w:p>
    <w:p>
      <w:pPr>
        <w:pStyle w:val="Normal"/>
        <w:jc w:val="both"/>
        <w:rPr/>
      </w:pPr>
      <w:r>
        <w:rPr/>
        <w:t>SEZ.ASSOCIATA LICEO CLASSICO PLATO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. 2010-2011</w:t>
      </w:r>
    </w:p>
    <w:p>
      <w:pPr>
        <w:pStyle w:val="Normal"/>
        <w:ind w:left="360" w:hanging="0"/>
        <w:jc w:val="both"/>
        <w:rPr/>
      </w:pPr>
      <w:r>
        <w:rPr/>
        <w:t>PROGRAMMA DI LINGUA E LETTERATURA INGLESE</w:t>
      </w:r>
    </w:p>
    <w:p>
      <w:pPr>
        <w:pStyle w:val="Normal"/>
        <w:jc w:val="both"/>
        <w:rPr/>
      </w:pPr>
      <w:r>
        <w:rPr/>
        <w:t>CLASSE VA- V C</w:t>
      </w:r>
    </w:p>
    <w:p>
      <w:pPr>
        <w:pStyle w:val="Normal"/>
        <w:jc w:val="both"/>
        <w:rPr/>
      </w:pPr>
      <w:r>
        <w:rPr/>
        <w:t>Prof. Maria Rosaria Lagoneg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MA</w:t>
      </w:r>
    </w:p>
    <w:p>
      <w:pPr>
        <w:pStyle w:val="Normal"/>
        <w:jc w:val="both"/>
        <w:rPr/>
      </w:pPr>
      <w:r>
        <w:rPr/>
        <w:t>Il programma di inglese,centrato sulla letteratura inglese e americana della seconda metà del XIX secolo e sul XX secolo, ha introdotto la classe alla conoscenza di alcuni autori rappresentativi di quel periodo storico e di cui sono stati letti brani antologici senza trascurare la conoscenza del contesto storico e del dato biografico.Si è utilizzato il testo di Spiazzi Tavella Only Connect Zanichelli (voll. 2 –3) effettuando talora un lavoro di traduzione interlinguistica funzionale al collegamento interdisciplin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state lette integralmente le seguenti opere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ilde The Picture of Dorian Gra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tevenson Dr Jekyll and Mr Hyde</w:t>
      </w:r>
    </w:p>
    <w:p>
      <w:pPr>
        <w:pStyle w:val="Normal"/>
        <w:jc w:val="both"/>
        <w:rPr/>
      </w:pPr>
      <w:r>
        <w:rPr/>
        <w:t>Huxley  Brave new world</w:t>
      </w:r>
    </w:p>
    <w:p>
      <w:pPr>
        <w:pStyle w:val="Normal"/>
        <w:jc w:val="both"/>
        <w:rPr/>
      </w:pPr>
      <w:r>
        <w:rPr/>
        <w:t>Il tema della pace nella cultura di lingua inglese del novecento ha fatto conoscere alla classe l’opera e il pensiero di grandi personalità del novecento come Martin Luther King,Gandhi,Madre Teresa di Calcutta, N .Mandela ed ha consentito l’approfondimento della tematica dei diritti umani attraverso le letture del testo  Perrucchini – Pajalich  We have a dream  ed.Princip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XIX CENTUR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VICTORIAN AGE (1837-1901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istorical,social and cultural backgroun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arly Victorians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h.DICKENS (life,works,social and humanitarian novel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avid Copperfield: The first days at schoo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</w:t>
      </w:r>
      <w:r>
        <w:rPr>
          <w:lang w:val="en-GB"/>
        </w:rPr>
        <w:t>Murdstone &amp; Grinby’s warehous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Later Victorians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O:WILDE (life,works,the decadent aesthet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Picture of Dorian Gra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importance of Being Earnes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ilm The importance of being Earnes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TEVENSON ( life,works,the theme of the double identity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r Jekyll and Mr Hyd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KIPLING ( life, works, the exotism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Kim:  Kim at an Indian railway st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poem “If”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L. CARROLL (life, works,theme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lice’s Adventures in Wonderlan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                   </w:t>
      </w:r>
      <w:r>
        <w:rPr>
          <w:lang w:val="en-GB"/>
        </w:rPr>
        <w:t>A mad tea-part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:G.B.SHAW (life, works, theatre techniqu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rs Warren’s profession: Mother and daughte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MERICAN  RENAISSANCE (1850-1900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istorical, social and cultural backgroun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:Whitman: I hear America singing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    </w:t>
      </w:r>
      <w:r>
        <w:rPr>
          <w:lang w:val="en-GB"/>
        </w:rPr>
        <w:t>O Captain,my Captain !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XX CENTUR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 XX  CENTURY IN ENGLISH LITERATUR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istorical, social and cultural backgroun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odernism:: stream of consciousness and interior monologu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JOYCE (life, works,themes, techniqu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 portrait of the artist as a young man : A flight into freedo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Ulysses: Inside Bloom’s mouth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OOLF (life,works,themes,techniqu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Orlando: Woman and ma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ilm Orland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ystopian nove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UXLE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( life,works,theme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Brave new world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ORWELL (Liife, works,theme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nimal Far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ineteen-Eighty Four: This was Lond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poetry of the transition perio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.H.AUDEN (life,works,theme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Unknown Citize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Refugee Blu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ell me the truth about lov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theatre of the Absur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ECKETT (life,works,theme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aiting for Godot: Waiting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XX CENTURY IN AMERICAN LITERATUR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istorical,social and cultural backgroun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ITZGERALD (life,works,theme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Great Gatsby:Boats against the curren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OS PASSOS (life,works,theme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U.S.A: the man through the crow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UGHES (life,works,themes of the black poetry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Negro speaks of river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weary Blu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,too,sing Americ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MMONWEALTH AUTHOR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HINUA ACHEBE (life,works,theme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ings fall apart: the missionari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OLE SOYINKA (Life,works,theme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elephone convers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.L.KING : I have a drea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AHATMA GANDHI (life and action; the historical background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..MANDELA (life and action against the apartheid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.TERESA DI CALCUTTA (her action for the peac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ORLD ORGANIZATIONS ABOUT PEAC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USIC AND PEAC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25:00Z</dcterms:created>
  <dc:creator>**</dc:creator>
  <dc:description/>
  <cp:keywords/>
  <dc:language>en-US</dc:language>
  <cp:lastModifiedBy>Gestione</cp:lastModifiedBy>
  <dcterms:modified xsi:type="dcterms:W3CDTF">2011-04-06T09:25:00Z</dcterms:modified>
  <cp:revision>2</cp:revision>
  <dc:subject/>
  <dc:title>RE VIA DELLE SETTE CHIESE-ROMA</dc:title>
</cp:coreProperties>
</file>