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V C class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OSOF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no scolastico 2010-11</w:t>
        <w:tab/>
        <w:tab/>
        <w:tab/>
        <w:tab/>
        <w:tab/>
        <w:tab/>
        <w:tab/>
        <w:t xml:space="preserve">Prof.ssa Maria A. Tucc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libro di testo Abbagnano- Fornero, </w:t>
      </w:r>
      <w:r>
        <w:rPr>
          <w:rFonts w:cs="Times New Roman" w:ascii="Times New Roman" w:hAnsi="Times New Roman"/>
          <w:b/>
          <w:i/>
          <w:sz w:val="24"/>
          <w:szCs w:val="24"/>
        </w:rPr>
        <w:t>Le tracce del pensiero,</w:t>
      </w:r>
      <w:r>
        <w:rPr>
          <w:rFonts w:cs="Times New Roman" w:ascii="Times New Roman" w:hAnsi="Times New Roman"/>
          <w:b/>
          <w:sz w:val="24"/>
          <w:szCs w:val="24"/>
        </w:rPr>
        <w:t xml:space="preserve"> Storia e testi, Paravia voll. 2 e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La Critica della Ragion Pratic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altà e assolutezza della legge morale; la categoricità della legge morale; la formalità della legge e il dovere; l’autonomia della legge e la rivoluzione copernicana morale; la teoria de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lati pratici e la fede morale; il primato della ragion prat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Critica del Giudiz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problema e la struttura dell’opera; l’analisi del bello e i caratteri specifici del giudizio estetico; l’universalità del giudizio estetico, la giustificazione dell’ universalità del giudizio estetico e la rivoluzione copernicana estetica; il </w:t>
      </w:r>
      <w:r>
        <w:rPr>
          <w:rFonts w:cs="Times New Roman" w:ascii="Times New Roman" w:hAnsi="Times New Roman"/>
          <w:b/>
          <w:i/>
          <w:sz w:val="24"/>
          <w:szCs w:val="24"/>
        </w:rPr>
        <w:t>sublime</w:t>
      </w:r>
      <w:r>
        <w:rPr>
          <w:rFonts w:cs="Times New Roman" w:ascii="Times New Roman" w:hAnsi="Times New Roman"/>
          <w:b/>
          <w:sz w:val="24"/>
          <w:szCs w:val="24"/>
        </w:rPr>
        <w:t xml:space="preserve"> e il </w:t>
      </w:r>
      <w:r>
        <w:rPr>
          <w:rFonts w:cs="Times New Roman" w:ascii="Times New Roman" w:hAnsi="Times New Roman"/>
          <w:b/>
          <w:i/>
          <w:sz w:val="24"/>
          <w:szCs w:val="24"/>
        </w:rPr>
        <w:t>genio</w:t>
      </w:r>
      <w:r>
        <w:rPr>
          <w:rFonts w:cs="Times New Roman" w:ascii="Times New Roman" w:hAnsi="Times New Roman"/>
          <w:b/>
          <w:sz w:val="24"/>
          <w:szCs w:val="24"/>
        </w:rPr>
        <w:t>; analisi del giudizio teleologico come connaturato alla nostra ment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da </w:t>
      </w:r>
      <w:r>
        <w:rPr>
          <w:rFonts w:cs="Times New Roman" w:ascii="Times New Roman" w:hAnsi="Times New Roman"/>
          <w:b/>
          <w:i/>
          <w:sz w:val="24"/>
          <w:szCs w:val="24"/>
        </w:rPr>
        <w:t>La fondazione della metafisica dei costu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’universalità della legge moral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OMANTICISMO NEI SUOI CARATTERI GENER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G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formazione e gli scritti; le tesi di fondo del sistema; Idea, Natura e Spirito: le partizioni della filosofia; la dialettica; la critica alle filosofie preceden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La Fenomenologia della Stor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osto della filosofia all’interno del sistema; Coscienza; Autocoscienza; Ragione; lo spirito, la religione e il sapere assolu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’Enciclopedia delle Scienze Filosofiche: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logica; la filosofia della natura; la filosofia dello spirito; lo spirito soggettivo; lo spirito oggettivo; la filosofia della storia; lo spirito assolu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da </w:t>
      </w:r>
      <w:r>
        <w:rPr>
          <w:rFonts w:cs="Times New Roman" w:ascii="Times New Roman" w:hAnsi="Times New Roman"/>
          <w:b/>
          <w:i/>
          <w:sz w:val="24"/>
          <w:szCs w:val="24"/>
        </w:rPr>
        <w:t>Lineamenti di filosofia del diritt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a famiglia”;” La società civile”, “Lo Stato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FIUTO, ROTTURA, CAPOVOLGIMENTO DEL SISTEMA HEGELI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UERB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e opere; il rovesciamento dei rapporti di predicazione; la critica alla religione; la critica a Hegel; umanismo e filantropis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ure: da </w:t>
      </w:r>
      <w:r>
        <w:rPr>
          <w:rFonts w:cs="Times New Roman" w:ascii="Times New Roman" w:hAnsi="Times New Roman"/>
          <w:b/>
          <w:i/>
          <w:sz w:val="24"/>
          <w:szCs w:val="24"/>
        </w:rPr>
        <w:t>L’essenza del cristianesim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’alienazione religios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d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L’essenza della religio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esideri umani e divinità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e opere; caratteristiche del marxismo; la critica al misticismo logico di Hegel; la critica della civiltà moderna e del liberalismo, la critica dell’economia borghese e la problematica dell’ alienazione; il distacco da Feuerbach e l’interpretazione della storia in chiave sociale; la concezione materialistica della storia; la sintesi del Manifesto; il Capitale; la rivoluzione e la dittatura del proletariato; le fasi della futura società comunis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tture: d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esi su Feuerb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 limiti del materialismo naturalistico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i/>
          <w:sz w:val="24"/>
          <w:szCs w:val="24"/>
        </w:rPr>
        <w:t>: Per la critica dell’economia politi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l modo di produzione determina la coscienz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SCUOLA DI FRANCOFO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tteri gener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KHEIM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dialettica autodistruttiva dell’Illuminismo; l’ultimo Horkheimer: i limiti del marxismo e la “nostalgia del totalmente Altro”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alettica negativa; la critica dell’ “industria culturale” e la teoria dell’art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: da </w:t>
      </w:r>
      <w:r>
        <w:rPr>
          <w:rFonts w:cs="Times New Roman" w:ascii="Times New Roman" w:hAnsi="Times New Roman"/>
          <w:b/>
          <w:i/>
          <w:sz w:val="24"/>
          <w:szCs w:val="24"/>
        </w:rPr>
        <w:t>Dialettica dell’Illuminism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’illuminismo totalitario”; “Il dominio sulla natur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PENHAU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e opere; radici culturali del sistema; il mondo della rappresentazione come velo di Maya; la scoperta della via d’accesso alla “cosa in sé”; la “volontà di vivere”; il pessimismo; le vie di liberazione dal dolo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da </w:t>
      </w:r>
      <w:r>
        <w:rPr>
          <w:rFonts w:cs="Times New Roman" w:ascii="Times New Roman" w:hAnsi="Times New Roman"/>
          <w:b/>
          <w:i/>
          <w:sz w:val="24"/>
          <w:szCs w:val="24"/>
        </w:rPr>
        <w:t>Il mondo come volontà e rappresent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nsensatezza della volontà di vivere”; “Tra dolore e noi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OSITIVISMO E LA REAZIONE ANTIPOSITIVIS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tteri generali e contesto storico del positivismo europe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vicende biografiche; la legge dei tre stadi e la classificazione delle scienze; la sociologia; la dottrina della scienza e la sociocrazia; la divinizzazione della storia e la religione della scien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KGAA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e opere; l’esistenza come possibilità e fede; la verità del singolo; il rifiuto dell’hegelismo; gli stadi dell’esistenza; l’angoscia; disperazione e fede, l’attimo e la storia: l’eterno nel temp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ure da </w:t>
      </w:r>
      <w:r>
        <w:rPr>
          <w:rFonts w:cs="Times New Roman" w:ascii="Times New Roman" w:hAnsi="Times New Roman"/>
          <w:b/>
          <w:i/>
          <w:sz w:val="24"/>
          <w:szCs w:val="24"/>
        </w:rPr>
        <w:t>Enten-Ell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Si deve godere la vit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TZSCH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e scritti; fasi o periodi del filosofare; il periodo giovanile; il periodo “illuministico”; il periodo di Zarathustra, l’ultimo Nietzsch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sti da </w:t>
      </w:r>
      <w:r>
        <w:rPr>
          <w:rFonts w:cs="Times New Roman" w:ascii="Times New Roman" w:hAnsi="Times New Roman"/>
          <w:b/>
          <w:i/>
          <w:sz w:val="24"/>
          <w:szCs w:val="24"/>
        </w:rPr>
        <w:t>Così parlò Zaratust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a fedeltà alla terr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l morso del pastor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U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e opere; la realtà dell’inconscio e i modi per accedervi; la psiche come unità complessa; i sogni, gli atti mancati e i sintomi nevrotici; la teoria della sessualità e il complesso edipico; la religione e la civilt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da </w:t>
      </w:r>
      <w:r>
        <w:rPr>
          <w:rFonts w:cs="Times New Roman" w:ascii="Times New Roman" w:hAnsi="Times New Roman"/>
          <w:b/>
          <w:i/>
          <w:sz w:val="24"/>
          <w:szCs w:val="24"/>
        </w:rPr>
        <w:t>Il disagio della civilt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’uomo civile ha barattato la felicità con la sicurezz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ND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banalità del m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’etica per la civiltà tecnologica; la responsabilità verso le generazioni futu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l presente programma potrebbe subire lievi modifiche fino alla fine dell’anno</w:t>
        <w:tab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05:00Z</dcterms:created>
  <dc:creator>Utente Windows</dc:creator>
  <dc:description/>
  <dc:language>en-US</dc:language>
  <cp:lastModifiedBy>Utente Windows</cp:lastModifiedBy>
  <dcterms:modified xsi:type="dcterms:W3CDTF">2011-04-09T13:05:00Z</dcterms:modified>
  <cp:revision>2</cp:revision>
  <dc:subject/>
  <dc:title/>
</cp:coreProperties>
</file>