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Cs w:val="24"/>
        </w:rPr>
      </w:pPr>
      <w:r>
        <w:rPr>
          <w:szCs w:val="24"/>
        </w:rPr>
        <w:t>Programma di matematica della classe V B del liceo classico”Platone” per l’anno scolastico 2010-2011.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Funzioni esponenziali e logaritmiche</w:t>
      </w:r>
    </w:p>
    <w:p>
      <w:pPr>
        <w:pStyle w:val="Corpodeltesto3"/>
        <w:rPr/>
      </w:pPr>
      <w:r>
        <w:rPr>
          <w:b w:val="false"/>
          <w:szCs w:val="24"/>
        </w:rPr>
        <w:t>Potenze a esponente reale. Definizione di funzione. Le funzioni: iniettiva, suriettiva e biettiva. La funzione esponenziale. Risoluzione di disequazioni di secondo grado con il metodo grafico. Equazioni e disequazioni esponenziali. Definizione di logaritmo e sue proprietà. La funzione logaritmica. Equazioni e disequazioni esponenziali risolubili con i logaritmi. Equazioni e disequazioni logaritmiche.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Le funzioni goniometriche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  <w:t>La misura degli angoli e trasformazioni da un sistema di misurazione ad un’altro; le funzioni seno, coseno, tangente, cotangente, secante e cosecante e loro variazioni; le relazioni fondamentali della goniometria e loro applicazioni, le funzioni goniometriche di angoli particolari( 30°, 60°, 45°); le funzioni goniometriche inverse, i grafici delle funzioni goniometriche, gli angoli associati; le funzioni goniometriche di angoli associati; la riduzione al primo quadrante; le formule goniometriche: addizione, sottrazione, duplicazione, bisezione, parametriche.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Le equazioni goniometriche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  <w:t>Le equazioni goniometriche elementari; equazioni riconducibili ad equazioni elementari; le equazioni lineari in seno e coseno; le equazioni di secondo grado rispetto ad una funzione goniometrica; le equazioni omogenee di secondo grado in seno e coseno; le equazioni goniometriche in cui compaiono più funzioni.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La trigonometria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  <w:t>I triangoli rettangoli, i triangoli qualunque; il teorema della corda; il teorema dei seni; il teorema delle proiezioni; il teorema del coseno; la risoluzione dei triangoli rettangoli e dei triangoli qualunque.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/>
      </w:pPr>
      <w:r>
        <w:rPr>
          <w:szCs w:val="24"/>
        </w:rPr>
        <w:t>Programma di matematica della classe V C del liceo classico”Platone” per l’anno scolastico 2010-2011.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Funzioni esponenziali e logaritmiche</w:t>
      </w:r>
    </w:p>
    <w:p>
      <w:pPr>
        <w:pStyle w:val="Corpodeltesto3"/>
        <w:rPr/>
      </w:pPr>
      <w:r>
        <w:rPr>
          <w:b w:val="false"/>
          <w:szCs w:val="24"/>
        </w:rPr>
        <w:t>Potenze a esponente reale. Definizione di funzione. Le funzioni: iniettiva, suriettiva e biettiva. La funzione esponenziale. Risoluzione di disequazioni di secondo grado con il metodo grafico. Equazioni e disequazioni esponenziali. Definizione di logaritmo e sue proprietà. La funzione logaritmica. Equazioni e disequazioni esponenziali risolubili con i logaritmi. Equazioni e disequazioni logaritmiche.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Le funzioni goniometriche</w:t>
      </w:r>
    </w:p>
    <w:p>
      <w:pPr>
        <w:pStyle w:val="Corpodeltesto3"/>
        <w:rPr/>
      </w:pPr>
      <w:r>
        <w:rPr>
          <w:b w:val="false"/>
          <w:szCs w:val="24"/>
        </w:rPr>
        <w:t>La misura degli angoli e trasformazioni da un sistema di misurazione ad un’altro; le funzioni seno, coseno, tangente, cotangente, secante e cosecante e loro variazioni; le relazioni fondamentali della goniometria e loro applicazioni, le funzioni goniometriche di angoli particolari( 30°, 60°, 45°); le funzioni goniometriche inverse, i grafici delle funzioni goniometriche, gli angoli associati; le funzioni goniometriche di angoli associati; la riduzione al primo quadrante; le formule goniometriche: addizione, sottrazione, duplicazione, bisezione, parametriche.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Le equazioni goniometriche</w:t>
      </w:r>
    </w:p>
    <w:p>
      <w:pPr>
        <w:pStyle w:val="Corpodeltesto3"/>
        <w:rPr/>
      </w:pPr>
      <w:r>
        <w:rPr>
          <w:b w:val="false"/>
          <w:szCs w:val="24"/>
        </w:rPr>
        <w:t>Le equazioni goniometriche elementari; equazioni riconducibili ad equazioni elementari; le equazioni lineari in seno e coseno; le equazioni di secondo grado rispetto ad una funzione goniometrica; le equazioni omogenee di secondo grado in seno e coseno; le equazioni goniometriche in cui compaiono più funzioni.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La trigonometria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  <w:t>I triangoli rettangoli, i triangoli qualunque; il teorema della corda; il teorema dei seni; il teorema delle proiezioni; il teorema del coseno; la risoluzione dei triangoli rettangoli e dei triangoli qualunque.</w:t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ltesto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sz w:val="16"/>
        <w:szCs w:val="16"/>
        <w:lang w:val="it-IT"/>
      </w:rPr>
      <w:t>Prof.ssa Liliana Burzotta</w:t>
    </w:r>
    <w:r>
      <w:rPr>
        <w:i/>
        <w:sz w:val="16"/>
        <w:szCs w:val="16"/>
      </w:rPr>
      <w:tab/>
    </w:r>
    <w:r>
      <w:rPr>
        <w:i/>
        <w:sz w:val="16"/>
        <w:szCs w:val="16"/>
        <w:lang w:val="it-IT"/>
      </w:rPr>
      <w:t xml:space="preserve"> Il programma può subire lievi modifiche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GB"/>
    </w:rPr>
  </w:style>
  <w:style w:type="character" w:styleId="PidipaginaCarattere">
    <w:name w:val="Piè di pagina Carattere"/>
    <w:basedOn w:val="Carpredefinitoparagrafo"/>
    <w:qFormat/>
    <w:rPr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3:00Z</dcterms:created>
  <dc:creator>user</dc:creator>
  <dc:description/>
  <cp:keywords/>
  <dc:language>en-US</dc:language>
  <cp:lastModifiedBy>vincenzo</cp:lastModifiedBy>
  <cp:lastPrinted>2007-05-07T20:30:00Z</cp:lastPrinted>
  <dcterms:modified xsi:type="dcterms:W3CDTF">2011-04-11T17:16:00Z</dcterms:modified>
  <cp:revision>12</cp:revision>
  <dc:subject/>
  <dc:title>Programma di matematica della classe 1° del liceo classico “Pirandello”</dc:title>
</cp:coreProperties>
</file>