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  <w:u w:val="single"/>
        </w:rPr>
        <w:t>Liceo Classico Statale “Platone” Ro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PROGRAMMA DI LETTERATURA ITALIANA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  <w:t xml:space="preserve">         </w:t>
      </w:r>
      <w:r>
        <w:rPr>
          <w:b/>
          <w:u w:val="single"/>
        </w:rPr>
        <w:t>CLASSE III B ANNO SCOLASTICO 2010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Prof. Sergio MA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-CLASSICISMO  : 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GO FOS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Ortis e il primo romanticismo. Tematiche generali. Ortis e Werther a confronto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 Sonetti e le Odi : elementi neoclassici e romantic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 Sepolcri : la struttura. Realtà e illusione. La nozione di memori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“ ultimo fiore del classicismo ital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Ultime lettere di Jacopo Ort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loquio col Pari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 illusioni e il Mondo Class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all’amica risanat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onet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a S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Zaci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morte del fratello Giovann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rme : Dei Sepolcri, vv. 1 - 9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: Atlant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O MANZ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L’ode a Napoleone nell’originale interpretazione di F. Desancti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romessi Sposi:    a) Il romanzo storico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b) L’Epopea della Provvid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nni sacri : Pentecost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: Il cinque maggi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delchi : coro atto 4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Promessi Sposi: La figura di Don Abbondio nell’interpretazione di Luigi Pirandello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L’Umorism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ACOMO LEOP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l concetto di natura e ragio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Interpretazione dell’Idillio “L’Infinito”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l cosiddetto pessimismo storico e cosm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iccoli Idilli : Il tema del Piace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Operette morali e il nichilismo ontologico del Trista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nozione di noia nelle Operette morali e nei Grandi Idilli. Comparazione con la te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 A. Schopenhauer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L’estrema produzione letteraria: Il ciclo di  Asp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a Lu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’Infini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sera del dì di fes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ilv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 ricordanze,   vv. 136 - 17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nto notturno di un pastore errante dell’Asia,  vv. 61 - 14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quiete dopo la tempes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e stess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Ginestra,     vv. 1 - 5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erette morali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orquato Tasso e il suo genio familiar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aloghi di Tristano e di un suo a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APIGLIATURA NELLA MILANO DI ARRIGO BO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ANNI VE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verismo e il natural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a negazione del concetto di pregresso nella 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ciclo dei v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I Malavoglia”  oppure “ Mastro Don Gesualdo” (lettura integr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DECADENTISMO : INTRODUZIONE LETTERARIO-FILOSO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PAS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visione del mond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poetica del Fanciull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° Le </w:t>
      </w:r>
      <w:r>
        <w:rPr>
          <w:b/>
          <w:i/>
          <w:iCs/>
        </w:rPr>
        <w:t>Myricae</w:t>
      </w:r>
    </w:p>
    <w:p>
      <w:pPr>
        <w:pStyle w:val="Normal"/>
        <w:rPr/>
      </w:pPr>
      <w:r>
        <w:rPr>
          <w:b/>
          <w:i/>
          <w:iCs/>
        </w:rPr>
        <w:t xml:space="preserve">                    </w:t>
      </w:r>
      <w:r>
        <w:rPr>
          <w:b/>
        </w:rPr>
        <w:t xml:space="preserve">1.  L’assiuolo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.  Novembr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3.  Tempora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 di Castelvecch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  Il Gelsomino Notturno</w:t>
      </w:r>
    </w:p>
    <w:p>
      <w:pPr>
        <w:pStyle w:val="Normal"/>
        <w:ind w:left="10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D’ANNUN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estetis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figura del superuo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Uno stereotipo : comparazione D’Annunzio – Nietzsch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Alcio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sera fiesolan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Romanzo “Il Piacere”  oppure  “Il Trionfo della Morte” (lettura integrale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Figlia di Iorio: Il parricidio di Aligi , Att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RESPUSCOLARISMO E FUTURISMO : NOVITA’ E RE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IGI PIRAND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atro nel teatr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mpo dell’umor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Il Fu Mattia Pascal” oppure “Uno, Nessuno, Centomila” (lettura integrale)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</w:t>
      </w:r>
      <w:r>
        <w:rPr>
          <w:b/>
        </w:rPr>
        <w:t>° Opera teatrale “Sei personaggi in cerca di autore” oppure</w:t>
      </w:r>
      <w:r>
        <w:rPr>
          <w:b/>
          <w:i/>
          <w:iCs/>
        </w:rPr>
        <w:t xml:space="preserve"> “</w:t>
      </w:r>
      <w:r>
        <w:rPr>
          <w:b/>
        </w:rPr>
        <w:t xml:space="preserve"> Enrico IV”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ALO  SV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vevo e la psicanali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antiromanzo : il flusso interiore della cosc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Senilità” oppure “La coscienza di Zeno” (lettura integr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USEPPE UNGAR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llegria di naufrag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egl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n Marti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 Fiu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anità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tti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ldat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° Il dolore</w:t>
      </w:r>
    </w:p>
    <w:p>
      <w:pPr>
        <w:pStyle w:val="Normal"/>
        <w:ind w:left="1185" w:hanging="0"/>
        <w:rPr/>
      </w:pPr>
      <w:r>
        <w:rPr>
          <w:b/>
        </w:rPr>
        <w:t>1.  Non gridate pi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GENIO MONTA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ssi di sepp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 limo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n chiederci la parol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riggiare pallido e assort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esso il male di vivere ho incontrat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igola la carrucol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rse un matt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Occasioni: La Casa dei Dog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TE ALIGH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d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anti : 1°, 3°, 6° , 11° , 15° , 17° , 21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i di adozione  :  Guido Baldi   DAL TESTO ALLA STORIA  DALLA STORIA AL TESTO Edizione Blu  (Vol. 2/C, Vol. 3/1B, Vol. 3/2A, Vol. 3/2B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d. Pa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IL DOCENT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rgio MA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ma,    aprile 2011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1:00Z</dcterms:created>
  <dc:creator>00816770</dc:creator>
  <dc:description/>
  <cp:keywords/>
  <dc:language>en-US</dc:language>
  <cp:lastModifiedBy> </cp:lastModifiedBy>
  <cp:lastPrinted>2010-05-01T12:42:00Z</cp:lastPrinted>
  <dcterms:modified xsi:type="dcterms:W3CDTF">2011-04-06T18:10:00Z</dcterms:modified>
  <cp:revision>10</cp:revision>
  <dc:subject/>
  <dc:title/>
</cp:coreProperties>
</file>