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it-IT"/>
        </w:rPr>
        <w:t>Programma di fisica della classe V B del liceo classico “Platone” per l’anno scolastico 2010-2011.</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Termologia</w:t>
      </w:r>
    </w:p>
    <w:p>
      <w:pPr>
        <w:pStyle w:val="Normal"/>
        <w:spacing w:lineRule="auto" w:line="360"/>
        <w:jc w:val="both"/>
        <w:rPr>
          <w:lang w:val="it-IT"/>
        </w:rPr>
      </w:pPr>
      <w:r>
        <w:rPr>
          <w:lang w:val="it-IT"/>
        </w:rPr>
        <w:t>La temperatura e i termometri. L’equilibrio termico. La dilatazione termica. Le trasformazioni di un gas. I gas perfetti. La teoria cinetica dei gas. Il calore. La capacità termica e il calore specifico. Equazione dell’equilibrio termico. La propagazione del calore. Forze molecolari e stati di aggregazione della materia. Passaggi di fas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 xml:space="preserve"> </w:t>
      </w:r>
      <w:r>
        <w:rPr>
          <w:b/>
          <w:lang w:val="it-IT"/>
        </w:rPr>
        <w:t>La termodinamica</w:t>
      </w:r>
    </w:p>
    <w:p>
      <w:pPr>
        <w:pStyle w:val="Normal"/>
        <w:spacing w:lineRule="auto" w:line="360"/>
        <w:jc w:val="both"/>
        <w:rPr>
          <w:lang w:val="it-IT"/>
        </w:rPr>
      </w:pPr>
      <w:r>
        <w:rPr>
          <w:lang w:val="it-IT"/>
        </w:rPr>
        <w:t>Equivalenza tra calore e lavoro. Esperienza di Joule. Energia interna. Il primo principio della termodinamica. Le trasformazioni quasi statiche. Il lavoro in una trasformazione. Le trasformazioni adiabatiche. Il secondo principio della termodinamica. Il rendimento di una macchina termica. Il ciclo di Carnot. Enunciato del teorema di Carnot. Le macchine termiche: il motore a scoppio, le macchine frigorifer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ariche elettriche, forze e campi</w:t>
      </w:r>
    </w:p>
    <w:p>
      <w:pPr>
        <w:pStyle w:val="Normal"/>
        <w:spacing w:lineRule="auto" w:line="360"/>
        <w:jc w:val="both"/>
        <w:rPr>
          <w:lang w:val="it-IT"/>
        </w:rPr>
      </w:pPr>
      <w:r>
        <w:rPr>
          <w:lang w:val="it-IT"/>
        </w:rPr>
        <w:t>La carica elettrica; elettrizzazione; conduttori e isolanti; la legge di Coulomb;la costante dielettrica; il campo elettrico; linee di forza del campo elettrico; il flusso del campo elettrico e il teorema di Gauss. Forza gravitazionale e forza elettrica; Campo di forza gravitazionale e campo di forza elettrico.</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Potenziale elettrico ed energia potenziale elettrica</w:t>
      </w:r>
    </w:p>
    <w:p>
      <w:pPr>
        <w:pStyle w:val="Normal"/>
        <w:spacing w:lineRule="auto" w:line="360"/>
        <w:jc w:val="both"/>
        <w:rPr>
          <w:lang w:val="it-IT"/>
        </w:rPr>
      </w:pPr>
      <w:r>
        <w:rPr>
          <w:lang w:val="it-IT"/>
        </w:rPr>
        <w:t>Energia potenziale gravitazionale. Energia potenziale elettrica e potenziale elettrico, conservazione dell’energia; il potenziale elettrico di una carica puntiforme, superfici equipotenziali e campo elettrico.</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apacità elettrica</w:t>
      </w:r>
    </w:p>
    <w:p>
      <w:pPr>
        <w:pStyle w:val="Normal"/>
        <w:spacing w:lineRule="auto" w:line="360"/>
        <w:jc w:val="both"/>
        <w:rPr>
          <w:lang w:val="it-IT"/>
        </w:rPr>
      </w:pPr>
      <w:r>
        <w:rPr>
          <w:lang w:val="it-IT"/>
        </w:rPr>
        <w:t>Capacità di un conduttore; condensatori e dielettrici,capacità di condensatori; collegamento di condensatori; accumulo di energia elettrica.</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rrente elettrica nei solidi</w:t>
      </w:r>
    </w:p>
    <w:p>
      <w:pPr>
        <w:pStyle w:val="Normal"/>
        <w:spacing w:lineRule="auto" w:line="360"/>
        <w:jc w:val="both"/>
        <w:rPr>
          <w:lang w:val="it-IT"/>
        </w:rPr>
      </w:pPr>
      <w:r>
        <w:rPr>
          <w:lang w:val="it-IT"/>
        </w:rPr>
        <w:t>Differenza di potenziale e corrente elettrica; la funzione del generatore elettrico; Intensità della corrente elettrica; gli elettroni di conduzione; I e II legge di Ohm;La superconduttività; resistenze in serie e in parallelo; ripartizione della corrente nei carichi in parallelo; L’energia e la potenza elettrica; effetto Joul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rrente elettrica nei liquidi e nei gas</w:t>
      </w:r>
    </w:p>
    <w:p>
      <w:pPr>
        <w:pStyle w:val="Normal"/>
        <w:spacing w:lineRule="auto" w:line="360"/>
        <w:jc w:val="both"/>
        <w:rPr>
          <w:lang w:val="it-IT"/>
        </w:rPr>
      </w:pPr>
      <w:r>
        <w:rPr>
          <w:lang w:val="it-IT"/>
        </w:rPr>
        <w:t>La corrente elettrica nei liquidi; Dissociazione elettrolitica; elettrolisi e leggi di Faraday; la pila di Volta; la conduzione elettrica nei gas; effetto termoelettrico e termoionico.</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Elettromagnetismo</w:t>
      </w:r>
    </w:p>
    <w:p>
      <w:pPr>
        <w:pStyle w:val="Normal"/>
        <w:spacing w:lineRule="auto" w:line="360"/>
        <w:jc w:val="both"/>
        <w:rPr/>
      </w:pPr>
      <w:r>
        <w:rPr>
          <w:lang w:val="it-IT"/>
        </w:rPr>
        <w:t xml:space="preserve">Il campo magnetico; linee di forza; campo magnetico terrestre; esperienza di Oersted; campi magnetici generati da correnti; il vettore di induzione magnetica; spire di corrente e solenoidi,la legge di Biot-Savart; l’interazione di due correnti; il vettore di induzione magnetica in un solenoide; la forza di Lorenz; il flusso di induzione magnetica; legge di Faraday-Neumann dell’induzione elettromagnetica; legge di Lenz; l’autoinduzion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b/>
          <w:lang w:val="it-IT"/>
        </w:rPr>
        <w:t>Programma di fisica della classe V C del liceo classico “Platone” per l’anno scolastico 2010-2011.</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Termologia</w:t>
      </w:r>
    </w:p>
    <w:p>
      <w:pPr>
        <w:pStyle w:val="Normal"/>
        <w:spacing w:lineRule="auto" w:line="360"/>
        <w:jc w:val="both"/>
        <w:rPr>
          <w:lang w:val="it-IT"/>
        </w:rPr>
      </w:pPr>
      <w:r>
        <w:rPr>
          <w:lang w:val="it-IT"/>
        </w:rPr>
        <w:t>La temperatura e i termometri. L’equilibrio termico. La dilatazione termica. Le trasformazioni di un gas. I gas perfetti. La teoria cinetica dei gas. Il calore. La capacità termica e il calore specifico. Equazione dell’equilibrio termico. La propagazione del calore. Forze molecolari e stati di aggregazione della materia. Passaggi di fas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 xml:space="preserve"> </w:t>
      </w:r>
      <w:r>
        <w:rPr>
          <w:b/>
          <w:lang w:val="it-IT"/>
        </w:rPr>
        <w:t>La termodinamica</w:t>
      </w:r>
    </w:p>
    <w:p>
      <w:pPr>
        <w:pStyle w:val="Normal"/>
        <w:spacing w:lineRule="auto" w:line="360"/>
        <w:jc w:val="both"/>
        <w:rPr>
          <w:lang w:val="it-IT"/>
        </w:rPr>
      </w:pPr>
      <w:r>
        <w:rPr>
          <w:lang w:val="it-IT"/>
        </w:rPr>
        <w:t>Equivalenza tra calore e lavoro. Esperienza di Joule. Energia interna. Il primo principio della termodinamica. Le trasformazioni quasi statiche. Il lavoro in una trasformazione. Le trasformazioni adiabatiche. Il secondo principio della termodinamica. Il rendimento di una macchina termica. Il ciclo di Carnot. Enunciato del teorema di Carnot. Le macchine termiche: il motore a scoppio, le macchine frigorifer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ariche elettriche, forze e campi</w:t>
      </w:r>
    </w:p>
    <w:p>
      <w:pPr>
        <w:pStyle w:val="Normal"/>
        <w:spacing w:lineRule="auto" w:line="360"/>
        <w:jc w:val="both"/>
        <w:rPr>
          <w:lang w:val="it-IT"/>
        </w:rPr>
      </w:pPr>
      <w:r>
        <w:rPr>
          <w:lang w:val="it-IT"/>
        </w:rPr>
        <w:t>La carica elettrica; elettrizzazione; conduttori e isolanti; la legge di Coulomb;la costante dielettrica; il campo elettrico; linee di forza del campo elettrico; il flusso del campo elettrico e il teorema di Gauss. Forza gravitazionale e forza elettrica; Campo di forza gravitazionale e campo di forza elettrico.</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Potenziale elettrico ed energia potenziale elettrica</w:t>
      </w:r>
    </w:p>
    <w:p>
      <w:pPr>
        <w:pStyle w:val="Normal"/>
        <w:spacing w:lineRule="auto" w:line="360"/>
        <w:jc w:val="both"/>
        <w:rPr>
          <w:lang w:val="it-IT"/>
        </w:rPr>
      </w:pPr>
      <w:r>
        <w:rPr>
          <w:lang w:val="it-IT"/>
        </w:rPr>
        <w:t>Energia potenziale gravitazionale. Energia potenziale elettrica e potenziale elettrico, conservazione dell’energia; il potenziale elettrico di una carica puntiforme, superfici equipotenziali e campo elettrico.</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apacità elettrica</w:t>
      </w:r>
    </w:p>
    <w:p>
      <w:pPr>
        <w:pStyle w:val="Normal"/>
        <w:spacing w:lineRule="auto" w:line="360"/>
        <w:jc w:val="both"/>
        <w:rPr>
          <w:lang w:val="it-IT"/>
        </w:rPr>
      </w:pPr>
      <w:r>
        <w:rPr>
          <w:lang w:val="it-IT"/>
        </w:rPr>
        <w:t>Capacità di un conduttore; condensatori e dielettrici,capacità di condensatori; collegamento di condensatori; accumulo di energia elettrica.</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rrente elettrica nei solidi</w:t>
      </w:r>
    </w:p>
    <w:p>
      <w:pPr>
        <w:pStyle w:val="Normal"/>
        <w:spacing w:lineRule="auto" w:line="360"/>
        <w:jc w:val="both"/>
        <w:rPr>
          <w:lang w:val="it-IT"/>
        </w:rPr>
      </w:pPr>
      <w:r>
        <w:rPr>
          <w:lang w:val="it-IT"/>
        </w:rPr>
        <w:t>Differenza di potenziale e corrente elettrica; la funzione del generatore elettrico; Intensità della corrente elettrica; gli elettroni di conduzione; I e II legge di Ohm;La superconduttività; resistenze in serie e in parallelo; ripartizione della corrente nei carichi in parallelo; L’energia e la potenza elettrica; effetto Joule.</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rrente elettrica nei liquidi e nei gas</w:t>
      </w:r>
    </w:p>
    <w:p>
      <w:pPr>
        <w:pStyle w:val="Normal"/>
        <w:spacing w:lineRule="auto" w:line="360"/>
        <w:jc w:val="both"/>
        <w:rPr>
          <w:lang w:val="it-IT"/>
        </w:rPr>
      </w:pPr>
      <w:r>
        <w:rPr>
          <w:lang w:val="it-IT"/>
        </w:rPr>
        <w:t>La corrente elettrica nei liquidi; Dissociazione elettrolitica; elettrolisi e leggi di Faraday; la pila di Volta; la conduzione elettrica nei gas; effetto termoelettrico e termoionico.</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Elettromagnetismo</w:t>
      </w:r>
    </w:p>
    <w:p>
      <w:pPr>
        <w:pStyle w:val="Normal"/>
        <w:spacing w:lineRule="auto" w:line="360"/>
        <w:jc w:val="both"/>
        <w:rPr>
          <w:lang w:val="it-IT"/>
        </w:rPr>
      </w:pPr>
      <w:r>
        <w:rPr>
          <w:lang w:val="it-IT"/>
        </w:rPr>
        <w:t xml:space="preserve">Il campo magnetico; linee di forza; campo magnetico terrestre; esperienza di Oersted; campi magnetici generati da correnti;il vettore di induzione magnetica; spire di corrente e solenoidi,la legge di Biot-Savart; l’interazione di due correnti; il vettore di induzione magnetica in un solenoide; la forza di Lorenz; il flusso di induzione magnetica; legge di Faraday-Neumann dell’induzione elettromagnetica; legge di Lenz; l’autoinduzione. </w:t>
      </w:r>
    </w:p>
    <w:p>
      <w:pPr>
        <w:pStyle w:val="Normal"/>
        <w:rPr>
          <w:lang w:val="it-IT"/>
        </w:rPr>
      </w:pPr>
      <w:r>
        <w:rPr>
          <w:lang w:val="it-IT"/>
        </w:rPr>
      </w:r>
    </w:p>
    <w:sectPr>
      <w:footerReference w:type="default" r:id="rId2"/>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16"/>
        <w:szCs w:val="16"/>
        <w:lang w:val="it-IT"/>
      </w:rPr>
      <w:t>Prof.ssa Liliana Burzotta</w:t>
    </w:r>
    <w:r>
      <w:rPr>
        <w:sz w:val="16"/>
        <w:szCs w:val="16"/>
      </w:rPr>
      <w:tab/>
    </w:r>
    <w:r>
      <w:rPr>
        <w:i/>
        <w:sz w:val="16"/>
        <w:szCs w:val="16"/>
        <w:lang w:val="it-IT"/>
      </w:rPr>
      <w:t xml:space="preserve"> Il programma può subire lievi modifiche.</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n-GB"/>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GB"/>
    </w:rPr>
  </w:style>
  <w:style w:type="character" w:styleId="TestofumettoCarattere">
    <w:name w:val="Testo fumetto Carattere"/>
    <w:basedOn w:val="Carpredefinitoparagrafo"/>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4:00Z</dcterms:created>
  <dc:creator>vincenzo</dc:creator>
  <dc:description/>
  <dc:language>en-US</dc:language>
  <cp:lastModifiedBy>vincenzo</cp:lastModifiedBy>
  <dcterms:modified xsi:type="dcterms:W3CDTF">2011-04-11T17:24:00Z</dcterms:modified>
  <cp:revision>2</cp:revision>
  <dc:subject/>
  <dc:title/>
</cp:coreProperties>
</file>