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DI FILOSOF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B class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0-11</w:t>
        <w:tab/>
        <w:tab/>
        <w:tab/>
        <w:tab/>
        <w:tab/>
        <w:tab/>
        <w:tab/>
        <w:t xml:space="preserve">Prof.ssa Maria A. Tucc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 libro di testo Abbagnano- Fornero, </w:t>
      </w:r>
      <w:r>
        <w:rPr>
          <w:rFonts w:cs="Times New Roman" w:ascii="Times New Roman" w:hAnsi="Times New Roman"/>
          <w:b/>
          <w:i/>
          <w:sz w:val="24"/>
          <w:szCs w:val="24"/>
        </w:rPr>
        <w:t>Le tracce del pensiero,</w:t>
      </w:r>
      <w:r>
        <w:rPr>
          <w:rFonts w:cs="Times New Roman" w:ascii="Times New Roman" w:hAnsi="Times New Roman"/>
          <w:b/>
          <w:sz w:val="24"/>
          <w:szCs w:val="24"/>
        </w:rPr>
        <w:t xml:space="preserve"> Storia e testi, Paravia  voll. 2 e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azione e opere; l’orizzonte storico del pensiero kantiano, il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riticismo </w:t>
      </w:r>
      <w:r>
        <w:rPr>
          <w:rFonts w:cs="Times New Roman" w:ascii="Times New Roman" w:hAnsi="Times New Roman"/>
          <w:b/>
          <w:sz w:val="24"/>
          <w:szCs w:val="24"/>
        </w:rPr>
        <w:t>come filosofia del limi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Critica della Ragion Pu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oblema generale; I giudizi sintetici a priori; la “rivoluzione copernicana”; le facoltà della conoscenza e la partizione dell’opera; l’Estetica trascendentale; l’Analitica trascendentale; la Dialettica trascendenta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a Critica della Ragion Pratic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tà e assolutezza della legge morale; la categoricità della legge morale; la formalità della legge e il dovere; l’autonomia della legge e la rivoluzione copernicana morale; la teoria de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ulati pratici e la fede morale; il primato della ragion prat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a Critica del Giudizi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l problema e la struttura dell’opera; l’analisi del bello e i caratteri specifici del giudizio estetico; l’universalità del giudizio estetico, la giustificazione dell’ universalità del giudizio estetico e la rivoluzione copernicana estetica; il </w:t>
      </w:r>
      <w:r>
        <w:rPr>
          <w:rFonts w:cs="Times New Roman" w:ascii="Times New Roman" w:hAnsi="Times New Roman"/>
          <w:b/>
          <w:i/>
          <w:sz w:val="24"/>
          <w:szCs w:val="24"/>
        </w:rPr>
        <w:t>sublime</w:t>
      </w:r>
      <w:r>
        <w:rPr>
          <w:rFonts w:cs="Times New Roman" w:ascii="Times New Roman" w:hAnsi="Times New Roman"/>
          <w:b/>
          <w:sz w:val="24"/>
          <w:szCs w:val="24"/>
        </w:rPr>
        <w:t xml:space="preserve"> e il </w:t>
      </w:r>
      <w:r>
        <w:rPr>
          <w:rFonts w:cs="Times New Roman" w:ascii="Times New Roman" w:hAnsi="Times New Roman"/>
          <w:b/>
          <w:i/>
          <w:sz w:val="24"/>
          <w:szCs w:val="24"/>
        </w:rPr>
        <w:t>genio</w:t>
      </w:r>
      <w:r>
        <w:rPr>
          <w:rFonts w:cs="Times New Roman" w:ascii="Times New Roman" w:hAnsi="Times New Roman"/>
          <w:b/>
          <w:sz w:val="24"/>
          <w:szCs w:val="24"/>
        </w:rPr>
        <w:t>; analisi del giudizio teleologico come connaturato alla nostra men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u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</w:rPr>
        <w:t>La Critica della Ragion Pu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a ragione scorge soltanto ciò che essa stessa produce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 </w:t>
      </w:r>
      <w:r>
        <w:rPr>
          <w:rFonts w:cs="Times New Roman" w:ascii="Times New Roman" w:hAnsi="Times New Roman"/>
          <w:b/>
          <w:i/>
          <w:sz w:val="24"/>
          <w:szCs w:val="24"/>
        </w:rPr>
        <w:t>La fondazione della metafisica dei costu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universalità della legge moral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ROMANTICISMO NEI SUOI CARATTERI GENER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G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formazione e gli scritti; le tesi di fondo del sistema; Idea, Natura e Spirito: le partizioni della filosofia; la dialettica; la critica alle filosofie precedent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a Fenomenologia dello Spiri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osto della filosofia all’interno del sistema; Coscienza; Autocoscienza; Ragione; lo spirito, la religione e il sapere assolu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’Enciclopedia delle Scienze Filosofich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logica; la filosofia della natura; la filosofia dello spirito; lo spirito soggettivo; lo spirito oggettivo; la filosofia della storia; lo spirito assolu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Lineamenti di filosofia del diritto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a famiglia”; “La società civile”, “Lo Stato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FIUTO, ROTTURA, CAPOVOLGIMENTO DEL SISTEMA HEGELIA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UERBA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il rovesciamento dei rapporti di predicazione; la critica alla religione; la critica a Hegel; umanismo e filantropism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: da </w:t>
      </w:r>
      <w:r>
        <w:rPr>
          <w:rFonts w:cs="Times New Roman" w:ascii="Times New Roman" w:hAnsi="Times New Roman"/>
          <w:b/>
          <w:i/>
          <w:sz w:val="24"/>
          <w:szCs w:val="24"/>
        </w:rPr>
        <w:t>L’essenza del cristianesim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alienazione religiosa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d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’essenza della religion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Desideri umani e divinità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X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caratteristiche del marxismo; la critica al misticismo logico di Hegel; la critica della civiltà moderna e del liberalismo, la critica dell’economia borghese e la problematica dell’ alienazione; il distacco da Feuerbach e l’interpretazione della storia in chiave sociale; la concezione materialistica della storia; la sintesi del Manifesto; il Capitale; la rivoluzione e la dittatura del proletariato; le fasi della futura società comunis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tture: d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Tesi su Feuerb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 limiti del materialismo naturalistico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</w:t>
      </w:r>
      <w:r>
        <w:rPr>
          <w:rFonts w:cs="Times New Roman" w:ascii="Times New Roman" w:hAnsi="Times New Roman"/>
          <w:b/>
          <w:i/>
          <w:sz w:val="24"/>
          <w:szCs w:val="24"/>
        </w:rPr>
        <w:t>: Per la critica dell’economia polit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l modo di produzione determina la coscienz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CUOLA DI FRANCOFO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 genera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RKHEIM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dialettica autodistruttiva dell’Illuminismo; l’ultimo Horkheimer: i limiti del marxismo e la “nostalgia del totalmente Altro”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O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dialettica negativa; la critica dell’ “industria culturale” e la teoria dell’art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: da </w:t>
      </w:r>
      <w:r>
        <w:rPr>
          <w:rFonts w:cs="Times New Roman" w:ascii="Times New Roman" w:hAnsi="Times New Roman"/>
          <w:b/>
          <w:i/>
          <w:sz w:val="24"/>
          <w:szCs w:val="24"/>
        </w:rPr>
        <w:t>Dialettica dell’Illuminism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illuminismo totalitario”; “Il dominio sulla natur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ENHAU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radici culturali del sistema; il mondo della rappresentazione come velo di Maya; la scoperta della via d’accesso alla “cosa in sé”; la “volontà di vivere”; il pessimismo; le vie di liberazione dal dolo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Il mondo come volontà e rappresent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nsensatezza della volontà di vivere”; “Tra dolore e no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KGAAR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l’esistenza come possibilità e fede; la verità del singolo; il rifiuto dell’hegelismo; gli stadi dell’esistenza; l’angoscia; disperazione e fede, l’attimo e la storia: l’eterno nel temp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Enten-Ell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Si deve godere la vit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OSITIVISMO E LA REAZIONE ANTIPOSITIVIST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atteri generali e contesto storico del positivismo europe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vicende biografiche; la legge dei tre stadi e la classificazione delle scienze; la sociologia; la dottrina della scienza e la sociocrazia; la divinizzazione della storia e la religione della scienz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TZSCH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scritti; fasi o periodi del filosofare; il periodo giovanile; il periodo “illuministico”; il periodo di Zarathustra, l’ultimo Nietzsch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sti da </w:t>
      </w:r>
      <w:r>
        <w:rPr>
          <w:rFonts w:cs="Times New Roman" w:ascii="Times New Roman" w:hAnsi="Times New Roman"/>
          <w:b/>
          <w:i/>
          <w:sz w:val="24"/>
          <w:szCs w:val="24"/>
        </w:rPr>
        <w:t>Così parlò Zaratustr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a fedeltà alla terr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Il morso del pastor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EU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zione e opere; la realtà dell’inconscio e i modi per accedervi; la psiche come unità complessa; i sogni, gli atti mancati e i sintomi nevrotici; la teoria della sessualità e il complesso edipico; la religione e la civilt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tture da </w:t>
      </w:r>
      <w:r>
        <w:rPr>
          <w:rFonts w:cs="Times New Roman" w:ascii="Times New Roman" w:hAnsi="Times New Roman"/>
          <w:b/>
          <w:i/>
          <w:sz w:val="24"/>
          <w:szCs w:val="24"/>
        </w:rPr>
        <w:t>Il disagio della civiltà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L’uomo civile ha barattato la felicità con la sicurezz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ND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banalità del ma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’etica per la civiltà tecnologica; la responsabilità verso le generazioni futu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presente programma potrebbe subire lievi modifiche fino alla fine dell’anno</w:t>
        <w:tab/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3:08:00Z</dcterms:created>
  <dc:creator>Utente Windows</dc:creator>
  <dc:description/>
  <dc:language>en-US</dc:language>
  <cp:lastModifiedBy>Utente Windows</cp:lastModifiedBy>
  <dcterms:modified xsi:type="dcterms:W3CDTF">2011-04-09T13:08:00Z</dcterms:modified>
  <cp:revision>2</cp:revision>
  <dc:subject/>
  <dc:title/>
</cp:coreProperties>
</file>