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 xml:space="preserve">                                                                                                     </w:t>
      </w:r>
      <w:r>
        <w:rPr>
          <w:sz w:val="32"/>
          <w:lang w:val="it-IT"/>
        </w:rPr>
        <w:t>PROGRAMMA DI STORIA DELL ' ART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volto nella classe V sez. B del Liceo Classico “Platone”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Rom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nno Scolastico 2010/2011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Docente : Condomitti Sar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32"/>
          <w:lang w:val="it-IT"/>
        </w:rPr>
      </w:pPr>
      <w:r>
        <w:rPr>
          <w:sz w:val="32"/>
          <w:u w:val="single"/>
          <w:lang w:val="it-IT"/>
        </w:rPr>
        <w:t>Neoclassic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szCs w:val="28"/>
          <w:lang w:val="it-IT"/>
        </w:rPr>
      </w:pPr>
      <w:r>
        <w:rPr>
          <w:sz w:val="28"/>
          <w:lang w:val="it-IT"/>
        </w:rPr>
        <w:t>La scultura neoclassica apprezzata attraverso il contributo artistico di Antonio Canova : i monumenti funebre a Maria Cristina d ' Austria - Amore e Psiche - Paolina Borghese – Eb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a pittura neoclassica : J.L. David : Il giuramento degli Orazi - La morte di Marat – Bonaparte valica il Gran San Bernard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F. Goya : Le fucilazioni del 3 maggio 1808- Saturno divora uno dei suoi figli- Maja vestida- Maja desnud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 xml:space="preserve">Interventi urbanistici in Italia durante il dominio napoleonico :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iuseppe  Valadier : sistemazione di Piazza del Popolo a Rom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iuseppe Piermarini : il teatro allaScala a Mil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Quadro storico culturale del Romantic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e poetiche del sublime : C.Friedrich : Viandante sul mare di nebbi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bello pittoresco e il bello sublime :J. Constable : Nuvole – Barca in costruzione a Flatford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J. Turner :  Tormenta di neve – Annibale e il suo esercito attraversano le Alpi – Il mattino dopo il diluvi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omanticismo storico :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T. Gèricault : La zattera della Medusa  - Alienata con monomania dell’ invidi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E. Delacroix :  La Liberta’ che guida il popol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omanticismo storico in Itali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F. Hayez :  Il Bacio- La congiura dei Lampugnan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ealismo a sfondo sociale :  G.Courbet : Gli spaccapietre- Fanciulle sulla riva della Senna-Atelier del pittore – Funerale ad Ornans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H.Daumier : Vagone di terza class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 Macchiaiol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. Fattori : La rotonda di Palmieri- Soldati francesi-In vedetta- Lo staffa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La nuova architettura del ferro in Europ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a torre Eiffel – La Galleria Vittorio Emanuele II a Milano – La Mole Antonellian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m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E. Manet : Dèjeuner sur l' herbe - Il bar à le Folies Bergèr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C.Monet :Impressione ,levar del sole-Studio sulle ninfe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A.Renoir : Bal au moulin de la galette  La Grenouillere- Bagnante sedut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E.Degas : Lezione di ballo - L ' assenzio- La tinozz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Post- Im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Pointillism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 xml:space="preserve">G. Seurat :  Domenica pomeriggio all’isola della Grande Jatte.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P. Cezanne :I giocatori di carte- La montagna di Sainte Victoir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P. Gauguin : Il Cristo giallo - Da dove veniamo ? cosa siamo?dove andiamo?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V. Van Gogh : I mangiatori di patate -Autoritratto-La camera da letto-Notte stellata – Campo di grano con volo di corv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Simbo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G.Moreau : L' Apparizion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O. Redon :  Occhio mongolfier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Divi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Pellizza da Volpedo : Il quarto sta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Art Nouveau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Architettura modernista : Gaudi : Sagrada Familia - Casa Milà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H. Guimard .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o stile Liberty in Itali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La secessione viennese : Klimt : Giuditt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a secessione di Berlino. E. Munch :L’urlo – Madonna – Pubertà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Caratteri dell ' Es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L ' espressionismo francese : i Fauves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H. Matisse : La danza – La stanza ross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 ' espressionismo tedesco : Die Bruck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.Kirchner : Cinque donne nella strad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E. Nolde :La ballerin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O. Kokoschka : Sposa del ven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l Cub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P.Picasso :Periodo blu- Periodo rosa- Les demoiselles d' Avignon -ritratto di Ambroise Vollard- Tre donne alla fontana- Guernic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Futur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Boccioni :  Stati d' animo - Forme uniche di continuità nello spazi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Dada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M.Duchamp :Ruota di bicicletta - Fontana – Gioconda coi baffi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Sur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J. Miro’ : Il Carnevale di Arlecchin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R.Magritte : L’uso della parola- Le passeggiate di Euclid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S. Dalì : La persistenza della memoria – Venere con cassett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Der Blaue Reiter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L’astratt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V. Kandinskij : Il cavaliere azzurro – Primo acquerello astratto 1910- Alcuni cerch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l Funzion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Walter Gropius : Bauhaus a Dessau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e Corbusier :villa Savoy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 xml:space="preserve">L’architettura organic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Frank Lloyd Wright: Casa Kaufmann – Museo Guggenheim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  <w:u w:val="single"/>
        </w:rPr>
        <w:t xml:space="preserve">L’architettura fascist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G. Terragni : Casa del fasci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M. Piacentini : Via della Conciliazione a Roma – Palazzo di giustizia a Mil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La pittura metafisic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Giorgio De Chirico : L’enigma dell’ora – Le muse inquietanti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SI PREVEDE DI SVOLGERE I SEGUENTI ARGOMENTI ENTRO LA FINE DELL’ANNO SCOLASTIC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Scuola di Parigi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Marc Chagall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G.Morand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A. Modigliani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Neo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Renato Guttus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Pop art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Andy Warhol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Arte informal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Jackson Pollock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Renzo Pi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GLI ALUNN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jc w:val="center"/>
        <w:rPr>
          <w:sz w:val="28"/>
          <w:u w:val="single"/>
          <w:lang w:val="it-IT"/>
        </w:rPr>
      </w:pPr>
      <w:r>
        <w:rPr>
          <w:sz w:val="28"/>
          <w:lang w:val="it-IT"/>
        </w:rPr>
        <w:t xml:space="preserve">                                     </w:t>
      </w:r>
      <w:r>
        <w:rPr>
          <w:sz w:val="28"/>
          <w:u w:val="single"/>
          <w:lang w:val="it-IT"/>
        </w:rPr>
        <w:t>LA DOCENT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ind w:right="-213" w:hanging="0"/>
        <w:jc w:val="center"/>
        <w:rPr/>
      </w:pPr>
      <w:r>
        <w:rPr>
          <w:sz w:val="28"/>
          <w:szCs w:val="28"/>
          <w:lang w:val="it-IT"/>
        </w:rPr>
        <w:t xml:space="preserve">                                 </w:t>
      </w:r>
      <w:r>
        <w:rPr>
          <w:sz w:val="28"/>
          <w:szCs w:val="28"/>
          <w:lang w:val="it-IT"/>
        </w:rPr>
        <w:t>Sara Condomi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9:00Z</dcterms:created>
  <dc:creator>sara</dc:creator>
  <dc:description/>
  <cp:keywords/>
  <dc:language>en-US</dc:language>
  <cp:lastModifiedBy>sara</cp:lastModifiedBy>
  <cp:lastPrinted>2010-04-25T18:07:00Z</cp:lastPrinted>
  <dcterms:modified xsi:type="dcterms:W3CDTF">2011-04-08T15:04:00Z</dcterms:modified>
  <cp:revision>7</cp:revision>
  <dc:subject/>
  <dc:title/>
</cp:coreProperties>
</file>