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922654" r:id="rId2"/>
        </w:object>
      </w:r>
    </w:p>
    <w:p>
      <w:pPr>
        <w:pStyle w:val="Didascalia"/>
        <w:spacing w:lineRule="atLeast" w:line="240"/>
        <w:ind w:left="0" w:right="0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spacing w:lineRule="atLeast" w:line="16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00147 ROMA – Via delle Sette Chiese, 259 – Tel. 065123106 –fax.  0651882892</w:t>
      </w:r>
    </w:p>
    <w:p>
      <w:pPr>
        <w:pStyle w:val="Heading2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Distretto 19 – Cod. Mec. RMIS01600N – C.F. 97196890582</w:t>
      </w:r>
    </w:p>
    <w:p>
      <w:pPr>
        <w:pStyle w:val="Testodelblocco"/>
        <w:spacing w:lineRule="atLeast" w:line="160"/>
        <w:ind w:left="0" w:right="0" w:hanging="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11,</w:t>
      </w:r>
    </w:p>
    <w:p>
      <w:pPr>
        <w:pStyle w:val="Normal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SVOLTO – A.S. 2010/2011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 xml:space="preserve">CLASSE: </w:t>
        <w:tab/>
        <w:t>5 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  <w:tab/>
        <w:tab/>
        <w:t>DISCIPLINA: storia</w:t>
      </w:r>
    </w:p>
    <w:p>
      <w:pPr>
        <w:pStyle w:val="Normal"/>
        <w:ind w:left="360" w:right="387" w:hanging="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1"/>
        <w:gridCol w:w="3330"/>
        <w:gridCol w:w="328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Argomen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Questioni di riferi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anuale</w:t>
            </w:r>
          </w:p>
        </w:tc>
      </w:tr>
      <w:tr>
        <w:trPr>
          <w:trHeight w:val="3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1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Origine ed evoluzione dei concetti chiave del mondo contemporane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1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Il liberalis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principi liberali, la borghesia, lo Stato liberale, le rivoluzioni liberali nell’Ottoc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Vol II – C. 12 </w:t>
            </w:r>
            <w:r>
              <w:rPr>
                <w:rFonts w:cs="High Tower Text" w:ascii="High Tower Text" w:hAnsi="High Tower Tex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Restaurazione e rivoluzioni (1815-1848): </w:t>
            </w:r>
            <w:r>
              <w:rPr>
                <w:rFonts w:cs="High Tower Text" w:ascii="High Tower Text" w:hAnsi="High Tower Text"/>
                <w:sz w:val="20"/>
                <w:szCs w:val="20"/>
              </w:rPr>
              <w:t>12.1 La Restaurazione e i suoi limiti; 12.2 Il Congresso di Vienna e il nuovo assetto politico</w:t>
            </w:r>
          </w:p>
        </w:tc>
      </w:tr>
      <w:tr>
        <w:trPr>
          <w:trHeight w:val="3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– La democraz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principi democratici, il ceto medio, il suffragio universale, le rivoluzioni democratiche nell’Ottoc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Appunti</w:t>
            </w:r>
          </w:p>
        </w:tc>
      </w:tr>
      <w:tr>
        <w:trPr>
          <w:trHeight w:val="3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3 -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Lo stato nazion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Le prerogative dello Stato, il rapporto tra Stato ed economia tra Otto e Novecent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Appunti e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igh Tower Text"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High Tower Text"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10  U 4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 </w:t>
            </w: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La grande crisi: economia e società negli anni ’30 </w:t>
            </w:r>
          </w:p>
        </w:tc>
      </w:tr>
      <w:tr>
        <w:trPr>
          <w:trHeight w:val="2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4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Il socialism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principi del socialismo, il quarto stato, la seconda rivoluzione industria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Appunti e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 16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Società borghese e movimento operaio</w:t>
            </w:r>
          </w:p>
        </w:tc>
      </w:tr>
      <w:tr>
        <w:trPr>
          <w:trHeight w:val="97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Modulo 2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caso italia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1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’unità d’Ital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Problemi e prospettiv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 – C.17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>L’unificazione nazionale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 – C.18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>I problemi dell’unificazione</w:t>
            </w:r>
          </w:p>
        </w:tc>
      </w:tr>
      <w:tr>
        <w:trPr>
          <w:trHeight w:val="7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 Lo Stato liber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assetto politico dello Stato italia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 – C. 22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>L’Italia liberale</w:t>
            </w:r>
          </w:p>
        </w:tc>
      </w:tr>
      <w:tr>
        <w:trPr>
          <w:trHeight w:val="46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3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individuo nelle società di mass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–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concetto di massa e le agenzie di socializzaz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Gustave Le Bonne, Ortega y Gasset, Adorno-Orkheimer (brani scelti). La scuola, i partiti politici, la Chiesa, i sindaca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2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Verso la società di massa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 mass med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o sviluppo della stampa, del cinema, della radio tra le due guer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10  U 4 - § 8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Le comunicazioni di massa</w:t>
            </w:r>
          </w:p>
        </w:tc>
      </w:tr>
      <w:tr>
        <w:trPr>
          <w:trHeight w:val="2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3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–Il caso italia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Italia dall’unificazione alle soglie della prima guerra mondia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5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L’Italia giolittiana </w:t>
            </w:r>
          </w:p>
        </w:tc>
      </w:tr>
      <w:tr>
        <w:trPr>
          <w:trHeight w:val="3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4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soluzione dei conflitti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Europa tra i due seco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spartizione del mondo tra Otto e Novec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3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L’Europa tra i due secoli</w:t>
            </w:r>
          </w:p>
        </w:tc>
      </w:tr>
      <w:tr>
        <w:trPr>
          <w:trHeight w:val="35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prima guerra mondi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illusione di Clausewitz (la guerra come prosecuzione della politica con altri mezzi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6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La prima guerra mondiale</w:t>
            </w:r>
          </w:p>
        </w:tc>
      </w:tr>
      <w:tr>
        <w:trPr>
          <w:trHeight w:val="3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3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La rivoluzione russ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preteso superamento della società borghe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7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La rivoluzione russa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8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L’eredità della Grande Guerra</w:t>
            </w:r>
          </w:p>
        </w:tc>
      </w:tr>
      <w:tr>
        <w:trPr>
          <w:trHeight w:val="87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4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’avvento del nazis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svolta totalit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b/>
                <w:sz w:val="20"/>
                <w:szCs w:val="20"/>
                <w:bdr w:val="single" w:sz="4" w:space="0" w:color="000000"/>
              </w:rPr>
              <w:t>Vol. III C 11</w:t>
            </w:r>
            <w:r>
              <w:rPr>
                <w:rFonts w:cs="High Tower Text" w:ascii="High Tower Text" w:hAnsi="High Tower Tex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L’Europa negli anni ’30: totalitarismi e democrazie</w:t>
            </w:r>
          </w:p>
        </w:tc>
      </w:tr>
    </w:tbl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ind w:left="360" w:hanging="0"/>
        <w:rPr/>
      </w:pPr>
      <w:r>
        <w:rPr>
          <w:rFonts w:cs="High Tower Text" w:ascii="High Tower Text" w:hAnsi="High Tower Text"/>
        </w:rPr>
        <w:t>DATA, 09/06/2011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6:00Z</dcterms:created>
  <dc:creator>Fabio</dc:creator>
  <dc:description/>
  <cp:keywords/>
  <dc:language>en-US</dc:language>
  <cp:lastModifiedBy>Fabio</cp:lastModifiedBy>
  <dcterms:modified xsi:type="dcterms:W3CDTF">2011-06-09T15:47:00Z</dcterms:modified>
  <cp:revision>6</cp:revision>
  <dc:subject/>
  <dc:title/>
</cp:coreProperties>
</file>