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907975" r:id="rId2"/>
        </w:object>
      </w:r>
    </w:p>
    <w:p>
      <w:pPr>
        <w:pStyle w:val="Didascalia"/>
        <w:spacing w:lineRule="atLeast" w:line="240"/>
        <w:ind w:left="0" w:right="0" w:hanging="0"/>
        <w:rPr>
          <w:rFonts w:ascii="High Tower Text" w:hAnsi="High Tower Text" w:cs="High Tower Text"/>
          <w:b/>
          <w:b/>
          <w:iCs/>
          <w:color w:val="000000"/>
          <w:sz w:val="20"/>
        </w:rPr>
      </w:pPr>
      <w:r>
        <w:rPr>
          <w:rFonts w:cs="High Tower Text" w:ascii="High Tower Text" w:hAnsi="High Tower Text"/>
          <w:b/>
          <w:iCs/>
          <w:color w:val="000000"/>
          <w:sz w:val="20"/>
        </w:rPr>
        <w:t>ISTITUTO D’ISTRUZIONE SUPERIORE VIA DELLE SETTE CHIESE 259</w:t>
      </w:r>
    </w:p>
    <w:p>
      <w:pPr>
        <w:pStyle w:val="Heading1"/>
        <w:spacing w:lineRule="atLeast" w:line="16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00147 ROMA – Via delle Sette Chiese, 259 – Tel. 065123106 –fax.  0651882892</w:t>
      </w:r>
    </w:p>
    <w:p>
      <w:pPr>
        <w:pStyle w:val="Heading2"/>
        <w:spacing w:lineRule="atLeast" w:line="160"/>
        <w:ind w:left="0" w:right="0" w:hanging="0"/>
        <w:rPr/>
      </w:pPr>
      <w:r>
        <w:rPr>
          <w:rFonts w:cs="High Tower Text" w:ascii="High Tower Text" w:hAnsi="High Tower Text"/>
          <w:iCs/>
          <w:color w:val="000000"/>
          <w:sz w:val="20"/>
        </w:rPr>
        <w:t>Distretto 19 – Cod. Mec. RMIS01600N – C.F. 97196890582</w:t>
      </w:r>
    </w:p>
    <w:p>
      <w:pPr>
        <w:pStyle w:val="Testodelblocco"/>
        <w:spacing w:lineRule="atLeast" w:line="160"/>
        <w:ind w:left="0" w:right="0" w:hanging="0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  <w:t>Sezione associata: Liceo Classico Statale “Platone” – 00146 ROMA –Via Nistri11,</w:t>
      </w:r>
    </w:p>
    <w:p>
      <w:pPr>
        <w:pStyle w:val="Normal"/>
        <w:jc w:val="center"/>
        <w:rPr>
          <w:rFonts w:ascii="High Tower Text" w:hAnsi="High Tower Text" w:cs="High Tower Text"/>
          <w:iCs/>
          <w:color w:val="000000"/>
          <w:sz w:val="20"/>
        </w:rPr>
      </w:pPr>
      <w:r>
        <w:rPr>
          <w:rFonts w:cs="High Tower Text" w:ascii="High Tower Text" w:hAnsi="High Tower Text"/>
          <w:iCs/>
          <w:color w:val="000000"/>
          <w:sz w:val="20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SVOLTO – A.S. 2010/2011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 xml:space="preserve">CLASSE: </w:t>
        <w:tab/>
        <w:t>5 A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DOCENTE: Fabio Pizzicannella</w:t>
        <w:tab/>
        <w:tab/>
        <w:t>DISCIPLINA: Filosofi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40"/>
        <w:gridCol w:w="520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Argoment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Testi o questioni di riferimento</w:t>
            </w:r>
          </w:p>
        </w:tc>
      </w:tr>
      <w:tr>
        <w:trPr>
          <w:trHeight w:val="7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1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relazione tra il mondo contemporaneo e la tradizi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1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L’illuminismo e la cesura con la tradizio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Kant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Che cos’è l’illuminismo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Critica della ragion pur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 (il problema generale, i giudizi sintetici a priori, la “rivoluzione copernicana”, le facoltà della conoscenza e la partizione dell’opera, l’Estetica trascendentale, l’Analitica trascendentale, la Dialettica trascendentale (cenni)),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Critica della ragion pratica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(realtà e assolutezza della legge morale, la categoricità della legge morale, la formalità della legge e il dovere, l’autonomia della legge e la rivoluzione copernicana morale, i postulati pratici e la fede morale)</w:t>
            </w:r>
          </w:p>
        </w:tc>
      </w:tr>
      <w:tr>
        <w:trPr>
          <w:trHeight w:val="7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– L’idealismo tedesco e l’assunzione della tradizio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Hegel (le tesi di fondo del sistema), </w:t>
            </w:r>
          </w:p>
          <w:p>
            <w:pPr>
              <w:pStyle w:val="Normal"/>
              <w:rPr>
                <w:rFonts w:ascii="High Tower Text" w:hAnsi="High Tower Text" w:cs="High Tower Text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Fenomenologia dello spirito 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(la filosofia e il sistema, coscienza, autocoscienza, ragione, lo spirito oggettivo e lo spirito assoluto)</w:t>
            </w:r>
          </w:p>
        </w:tc>
      </w:tr>
      <w:tr>
        <w:trPr>
          <w:trHeight w:val="6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3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- Il nichilismo e il problema del superamento della tradizio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Nietzsche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ull’utilità e il danno della storia per la vita, 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a gaia scienz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aforismi sulla morte di Dio, sull’oltre-uomo), 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Così parlò Zarathustr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l’eterno ritorno dell’eguale)</w:t>
            </w:r>
          </w:p>
        </w:tc>
      </w:tr>
      <w:tr>
        <w:trPr>
          <w:trHeight w:val="96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2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condizione uma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legge del desideri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Schopenhauer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Il mondo come volontà e rappresentazion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la volontà e il corpo, radici culturali del sistema, il mondo della rappresentazione come velo di Maya, la scoperta della via d’accesso alla “cosa in sé”, la “volontà di vivere”; il pessimismo), 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Nietzsche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a nascita della tragedi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apollineo e dionisiaco), 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Freud (cenni)</w:t>
            </w:r>
          </w:p>
        </w:tc>
      </w:tr>
      <w:tr>
        <w:trPr>
          <w:trHeight w:val="5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U 2 –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legge dell’economi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Feuerbach (il rovesciamento dei rapporti di predicazione; la critica alla religione; la critica a Hegel)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Marx (misticismo logico, il distacco da Feuerbach e l’interpretazione della storia in chiave sociale; la concezione materialistica della storia, critica della civiltà moderna e del liberalismo, critica dell’economia borghese, alienazione, ideologia).</w:t>
            </w:r>
          </w:p>
        </w:tc>
      </w:tr>
      <w:tr>
        <w:trPr>
          <w:trHeight w:val="9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>Modulo 3</w:t>
            </w:r>
          </w:p>
          <w:p>
            <w:pPr>
              <w:pStyle w:val="Normal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responsabilità nei riguardi del futu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1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Il conflitto di classe,  i socialismi utopistici e la direzione della stori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Marx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Il manifesto del partito comunista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Il capitale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 (crisi e declino del sistema capitalistico, la società senza classi)</w:t>
            </w:r>
          </w:p>
        </w:tc>
      </w:tr>
      <w:tr>
        <w:trPr>
          <w:trHeight w:val="47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U 2 - </w:t>
            </w: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>La frattura nella stori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iCs/>
                <w:color w:val="000000"/>
                <w:sz w:val="20"/>
                <w:szCs w:val="20"/>
                <w:lang w:val="en-US" w:eastAsia="en-US"/>
              </w:rPr>
              <w:t xml:space="preserve">Arendt,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0"/>
                <w:szCs w:val="20"/>
                <w:lang w:val="en-US" w:eastAsia="en-US"/>
              </w:rPr>
              <w:t>La banalità del male</w:t>
            </w:r>
          </w:p>
        </w:tc>
      </w:tr>
    </w:tbl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ATA, 09/06/2011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6:00Z</dcterms:created>
  <dc:creator>Fabio</dc:creator>
  <dc:description/>
  <cp:keywords/>
  <dc:language>en-US</dc:language>
  <cp:lastModifiedBy>Fabio</cp:lastModifiedBy>
  <dcterms:modified xsi:type="dcterms:W3CDTF">2011-06-09T15:47:00Z</dcterms:modified>
  <cp:revision>1</cp:revision>
  <dc:subject/>
  <dc:title/>
</cp:coreProperties>
</file>