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10/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V A, B, C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Potenziamento fisiologico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Resistenza</w:t>
      </w:r>
      <w:r>
        <w:rPr>
          <w:sz w:val="28"/>
        </w:rPr>
        <w:t>: attività motorie protratte nel tempo in situazione prevalentemente aerobica con carichi crescenti e/o adeguatamente intervallati. Corsa lenta.</w:t>
      </w:r>
    </w:p>
    <w:p>
      <w:pPr>
        <w:pStyle w:val="Normal"/>
        <w:rPr>
          <w:sz w:val="28"/>
        </w:rPr>
      </w:pPr>
      <w:r>
        <w:rPr>
          <w:sz w:val="28"/>
        </w:rPr>
        <w:t>Esercizi respiratori, di rilassamento e di allungamento muscolare.Valutazione e conteggio delle pulsazioni cardiache.</w:t>
      </w:r>
    </w:p>
    <w:p>
      <w:pPr>
        <w:pStyle w:val="Normal"/>
        <w:rPr/>
      </w:pPr>
      <w:r>
        <w:rPr>
          <w:sz w:val="28"/>
          <w:u w:val="single"/>
        </w:rPr>
        <w:t>Forza</w:t>
      </w:r>
      <w:r>
        <w:rPr>
          <w:sz w:val="28"/>
        </w:rPr>
        <w:t xml:space="preserve">: miglioramento della forza veloce e resistenza, utilizzando il carico naturale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Pallavolo: acquisizione dei fondamentali. Disposizione sul campo. Regole di  gioco. Punteggio. Arbitragg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Pallacanestro: acquisizione dei fondamentali. Disposizione sul campo. Regole di gioco: i principali fal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Cenni di Badmint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Teoria: la corsa lenta : principali modificazioni della frequenza cardiaca osservate attraverso lo studio di un semplice graf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Partecipazione della classe al torneo interno di pallavolo maschile e femminile.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a, 10/04/2011</w:t>
      </w:r>
    </w:p>
    <w:p>
      <w:pPr>
        <w:pStyle w:val="Normal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L’insegnante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5:23:00Z</dcterms:created>
  <dc:creator>Giacomo Moretti</dc:creator>
  <dc:description/>
  <cp:keywords/>
  <dc:language>en-US</dc:language>
  <cp:lastModifiedBy>Utente Windows</cp:lastModifiedBy>
  <cp:lastPrinted>2011-04-10T10:38:00Z</cp:lastPrinted>
  <dcterms:modified xsi:type="dcterms:W3CDTF">2011-04-10T08:39:00Z</dcterms:modified>
  <cp:revision>28</cp:revision>
  <dc:subject/>
  <dc:title>Programma di Educazione Fisica</dc:title>
</cp:coreProperties>
</file>