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V B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volo: acquisizione dei fondamentali. Disposizione sul campo. Regole di gioco. Punteggio. Ruoli e semplici schemi di gioco. Arbitraggi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canestro: acquisizione dei fondamentali. Disposizione sul campo. Regole di gioco: i principali falli. Il tre contro t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Badminton: cenni. Pallapugno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25-05-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2:00Z</dcterms:created>
  <dc:creator>Giacomo Moretti</dc:creator>
  <dc:description/>
  <cp:keywords/>
  <dc:language>en-US</dc:language>
  <cp:lastModifiedBy>Utente Windows</cp:lastModifiedBy>
  <cp:lastPrinted>2010-05-30T18:06:00Z</cp:lastPrinted>
  <dcterms:modified xsi:type="dcterms:W3CDTF">2011-06-14T18:07:00Z</dcterms:modified>
  <cp:revision>6</cp:revision>
  <dc:subject/>
  <dc:title>Programma di Educazione Fisica</dc:title>
</cp:coreProperties>
</file>