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0" w:right="-1" w:hanging="0"/>
        <w:rPr>
          <w:b/>
          <w:b/>
          <w:iCs/>
          <w:color w:val="000000"/>
          <w:sz w:val="20"/>
          <w:lang w:val="en-US" w:eastAsia="en-US"/>
        </w:rPr>
      </w:pPr>
      <w:r>
        <w:rPr>
          <w:b/>
          <w:iCs/>
          <w:color w:val="000000"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938143" r:id="rId2"/>
        </w:object>
      </w:r>
    </w:p>
    <w:p>
      <w:pPr>
        <w:pStyle w:val="Didascalia"/>
        <w:spacing w:lineRule="atLeast" w:line="240"/>
        <w:ind w:left="0" w:right="0" w:hanging="0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  <w:t>ISTITUTO D’ISTRUZIONE SUPERIORE VIA DELLE SETTE CHIESE 259</w:t>
      </w:r>
    </w:p>
    <w:p>
      <w:pPr>
        <w:pStyle w:val="Heading1"/>
        <w:spacing w:lineRule="atLeast" w:line="16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00147 ROMA – Via delle Sette Chiese, 259 – Tel. 065123106 –fax.  0651882892</w:t>
      </w:r>
    </w:p>
    <w:p>
      <w:pPr>
        <w:pStyle w:val="Heading2"/>
        <w:spacing w:lineRule="atLeast" w:line="160"/>
        <w:ind w:left="0" w:right="0" w:hanging="0"/>
        <w:rPr/>
      </w:pPr>
      <w:r>
        <w:rPr>
          <w:rFonts w:cs="High Tower Text" w:ascii="High Tower Text" w:hAnsi="High Tower Text"/>
          <w:iCs/>
          <w:color w:val="000000"/>
          <w:sz w:val="20"/>
        </w:rPr>
        <w:t>Distretto 19 – Cod. Mec. RMIS01600N – C.F. 97196890582</w:t>
      </w:r>
    </w:p>
    <w:p>
      <w:pPr>
        <w:pStyle w:val="Testodelblocco"/>
        <w:spacing w:lineRule="atLeast" w:line="160"/>
        <w:ind w:left="0" w:right="0" w:hanging="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Sezione associata: Liceo Classico Statale “Platone” – 00146 ROMA –Via Nistri11,</w:t>
      </w:r>
    </w:p>
    <w:p>
      <w:pPr>
        <w:pStyle w:val="Normal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</w:rPr>
        <w:t>PROGRAMMA SVOLTO 4 A – AS 2010/2011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>SEZIONE ASSOCIATA: Platone</w:t>
        <w:tab/>
        <w:tab/>
        <w:tab/>
        <w:t xml:space="preserve"> 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DOCENTE: </w:t>
        <w:tab/>
        <w:t>Fabio Pizzicannella</w:t>
        <w:tab/>
        <w:tab/>
        <w:tab/>
      </w:r>
    </w:p>
    <w:p>
      <w:pPr>
        <w:pStyle w:val="Normal"/>
        <w:rPr/>
      </w:pPr>
      <w:r>
        <w:rPr>
          <w:rFonts w:cs="High Tower Text" w:ascii="High Tower Text" w:hAnsi="High Tower Text"/>
        </w:rPr>
        <w:t>DISCIPLINA: Storia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ATA</w:t>
        <w:tab/>
        <w:t>09/06/2011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87"/>
        <w:gridCol w:w="3990"/>
        <w:gridCol w:w="246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Argoment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Questioni di riferim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anuale</w:t>
            </w:r>
          </w:p>
        </w:tc>
      </w:tr>
      <w:tr>
        <w:trPr>
          <w:trHeight w:val="4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1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  <w:t>La società di ancien régi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- La crisi del ‘600 e la Guerra dei trent’ann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pluridimensionalità dei fenomeni storici. I tratti distintivi degli Stati nazionali (analisi comparativ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– C. 16   </w:t>
            </w:r>
          </w:p>
        </w:tc>
      </w:tr>
      <w:tr>
        <w:trPr>
          <w:trHeight w:val="46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- La rivoluzione ingles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origine dello Stato liber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– C. 17 Vol. II – C. 1 § 4 </w:t>
            </w:r>
          </w:p>
        </w:tc>
      </w:tr>
      <w:tr>
        <w:trPr>
          <w:trHeight w:val="46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3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- L’età di Luigi XIV (l’assolutismo monarchico e i caratteri generali della società dell’ancien regime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Comparazione tra i casi francese e ingle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I – C. 1 </w:t>
            </w:r>
          </w:p>
        </w:tc>
      </w:tr>
      <w:tr>
        <w:trPr>
          <w:trHeight w:val="45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2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  <w:t>L’età delle rivoluzio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- La rivoluzione america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connessione tra politica ed economia nella ricostruzione storiograf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I – C. 7  </w:t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- La rivoluzione frances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La soluzione politica dei conflitti sociali. La divisione dei poteri e i diritti umani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I – C. 8  </w:t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3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- Ascesa ed epilogo di Napoleo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dissidio tra innovazione e tradi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I – C. 9 – C. 12 </w:t>
            </w:r>
          </w:p>
        </w:tc>
      </w:tr>
      <w:tr>
        <w:trPr>
          <w:trHeight w:val="7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3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rivoluzione industria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 La rivoluzione industrial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dimensione economica della storia contemporan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I – C.  10 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Il liberalism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 principi liberali, la borghesia, lo Stato liber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Appu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7" w:hanging="0"/>
      <w:jc w:val="center"/>
      <w:outlineLvl w:val="1"/>
    </w:pPr>
    <w:rPr>
      <w:b/>
      <w:color w:val="0000FF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8:00Z</dcterms:created>
  <dc:creator>Fabio</dc:creator>
  <dc:description/>
  <cp:keywords/>
  <dc:language>en-US</dc:language>
  <cp:lastModifiedBy>Fabio</cp:lastModifiedBy>
  <cp:lastPrinted>2011-06-09T14:32:00Z</cp:lastPrinted>
  <dcterms:modified xsi:type="dcterms:W3CDTF">2011-06-09T15:58:00Z</dcterms:modified>
  <cp:revision>3</cp:revision>
  <dc:subject/>
  <dc:title/>
</cp:coreProperties>
</file>