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Liceo Classico “Platone” - Roma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Anno scolastico 2010/201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Programma di Matematica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Classe: 4 A</w:t>
        <w:tab/>
        <w:tab/>
        <w:tab/>
        <w:tab/>
        <w:tab/>
        <w:tab/>
        <w:tab/>
        <w:tab/>
        <w:t>Docente Daniela Donisi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NDAMENTI DI ALGEBRA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ami di equazioni e sistem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quazioni di primo grado intere e fratte– Equazioni di secondo grado intere – Sistemi di primo e secondo grado – Disequazioni di primo grado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OMETRIA ANALITICA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roduzione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l piano cartesiano – Rappresentazione di punti e segmenti sul piano cartesiano – Punto medio di un segmento – Distanza tra due punti – Calcolo di area e perimetro di semplici figure geometriche sul piano cartesian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rett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efinizione di retta – Rette orizzontali e verticali – Rette passanti per l’origine: le bisettrici dei quadranti – Rette qualsiasi – Equazione esplicita e implicita della retta – Coefficiente angolare e termine noto – Rappresentazione di rette sul piano cartesiano – Condizione di appartenenza di un punto a una retta – Rette parallele e rette perpendicolari – Intersezione tra rette – Problemi con le rette – Fasci di rette – Distanza di un punto da una rett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CONICHE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circonferenz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efinizione di circonferenza – Equazione cartesiana ed equazione generica della circonferenza – Calcolo di centro e raggio – Rappresentazione della circonferenza – Intersezione tra circonferenza e retta – Intersezione tra circonferenze e asse radicale – Problemi con la circonferenza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arabol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efinizione di parabola – Proprietà focali della parabola – Equazione generica della parabola – Calcolo di vertice, fuoco, direttrice e asse di simmetria – Rappresentazione della parabola – Intersezione tra parabola e retta – Problemi con la parabol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ellisse</w:t>
        <w:tab/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Definizione di ellisse – Proprietà focali dell’ellisse – Equazione dell’ellisse con centro nell’origine degli assi – Calcolo di vertici, fuochi e lunghezza degli assi – Rappresentazione dell’ellisse – Intersezione tra ellisse e retta - Eccentricità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iperbol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efinizione di iperbole – Equazione dell’iperbole con centro nell’origine degli assi – Calcolo di vertici, fuochi, lunghezza degli assi e asintoti – Rappresentazione dell’iperbole – Eccentricità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ibro di testo: “Moduli di lineamenti di Matematica G – F”</w:t>
      </w:r>
    </w:p>
    <w:p>
      <w:pPr>
        <w:pStyle w:val="Normal"/>
        <w:rPr/>
      </w:pPr>
      <w:r>
        <w:rPr/>
        <w:t xml:space="preserve">                        </w:t>
      </w:r>
      <w:r>
        <w:rPr/>
        <w:t>autori:Dodero – Baroncini – Manfre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m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i Alunni</w:t>
        <w:tab/>
        <w:tab/>
        <w:tab/>
        <w:tab/>
        <w:tab/>
        <w:tab/>
        <w:tab/>
        <w:tab/>
        <w:tab/>
        <w:t>Prof. Daniela Donis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36:00Z</dcterms:created>
  <dc:creator>Daniela</dc:creator>
  <dc:description/>
  <cp:keywords/>
  <dc:language>en-US</dc:language>
  <cp:lastModifiedBy>Daniela</cp:lastModifiedBy>
  <cp:lastPrinted>2010-06-10T05:13:00Z</cp:lastPrinted>
  <dcterms:modified xsi:type="dcterms:W3CDTF">2011-06-08T18:30:00Z</dcterms:modified>
  <cp:revision>4</cp:revision>
  <dc:subject/>
  <dc:title>Liceo Classico “Platone” - Roma</dc:title>
</cp:coreProperties>
</file>