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0/20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lasse:4 A</w:t>
        <w:tab/>
        <w:tab/>
        <w:tab/>
        <w:tab/>
        <w:tab/>
        <w:tab/>
        <w:tab/>
        <w:tab/>
        <w:tab/>
        <w:t>Docente Daniela Donisi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la fis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s’è la fisica – Il ruolo della matematica nella descrizione della natura – Lo studio della natura prima di Galileo – Il metodo scientifico: osservazione, esperimento, legge, teo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zze e loro misu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randezze fisiche e unità di misura – Notazione scientifica e ordine di grandezza – Il Sistema Internazionale di Unità – Grandezze fondamentali: lunghezza, tempo, massa – Grandezze derivate – Differenze tra grandezze scalari e vettoriali – Operazioni con i vettori: somma, differenza, prodotto per uno scalare, prodotto scalare, prodotto vettoriale – Errori di misura: errori sistematici ed errori accidentali – Leggi fisiche – Proporzionalità diretta, inversa e quadra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NEMA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iettoria e punto materiale – Sistemi di riferimento – Definizione di moto rettilineo uniforme – La velocità – Legge oraria del moto rettilineo uniforme – Legge oraria del moto rettilineo uniforme con condizione iniziale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>) – Diagrammi spazio-tempo e velocità-temp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mente accelerato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rettilineo uniformemente accelerato – Velocità media e velocità istantanea – Concetto di accelerazione – Legge oraria del moto rettilineo uniformemente accelerato – Legge oraria del moto rettilineo uniformemente accelerato con condizioni iniziali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– Diagrammi spazio-tempo e velocità-tempo – La caduta dei gravi e l’accelerazione di gravità </w:t>
      </w:r>
      <w:r>
        <w:rPr>
          <w:i/>
          <w:sz w:val="22"/>
          <w:szCs w:val="22"/>
        </w:rPr>
        <w:t>(g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 curvilinei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circolare uniforme – Periodo, frequenza, velocità tangenziale e velocità angolare – L’accelerazione centripeta – Moto var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NAM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incipi della dinam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alla dinamica – Il primo principio della dinamica (principio di inerzia) – I sistemi di riferimento inerziali – Principio di relatività galileiano – I sistemi di riferimento non inerziali e le forze apparenti – La forza centrifuga – Il secondo principio della dinamica (legge fondamentale della dinamica) – La massa inerziale – Il terzo principio della dinamica (principio di azione e reazion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orze e il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zioni per realizzare il moto rettilineo uniforme e il moto uniformemente accelerato – La forza peso e la caduta libera – Differenza tra massa e peso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ttri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attrito – Attrito tra superfici: statico, dinamico, radente, volvente – Attrito e moto nei fluidi: la velocità limite e la resistenza del mezz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’EQUILIBRIO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ca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forza – Misura di una forza: il dinamometro – Definizione di equilibrio – L’equilibrio del punto materiale – Definizione di corpo rigido – Il momento di una forza e di una coppia di forze – L’equilibrio del corpo rigido – Definizione di vincolo e forze di reazione vincolare –  Baricentro e stabilità di un corpo rigido appoggiato e di un corpo rigido vincolato per un punto – Le macchine semplici: le lev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u w:val="single"/>
        </w:rPr>
        <w:t>I FLUIDI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id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eneralità sui fluidi - la pressione – peso specifico e densità – Principio di Pascal – la pressione idrosta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MOTO DEI PIANETI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moto delle stelle e dei pianeti – I primi modelli teorici – Modelli geocentrici e Modelli eliocentrici – Successi e limiti del modello copernicano – Tycho Brahe – Keplero e le orbite dei pianeti: le tre leggi di Keple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ravità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a legge di gravitazione universale: Newton e Keplero – La costante di gravitazione universale – Condizioni per il moto dei satelliti: l’orbita geostazionaria – Massa inerziale e massa gravitazionale – Il campo gravitazion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NCIPI DI CONSERVA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 e quantità di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sui principi di conservazione – Principio di conservazione della massa – Definizione della quantità di moto – Principio di conservazione della quantità di moto – Impulso di una forza – Il teorema dell’impuls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avoro ed energ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lavoro fatto da una forza costante – Lavoro motore, lavoro resistente, lavoro di una forza perpendicolare allo spostamento – La potenza – Definizione di energia – Diverse forme di energia – Principio di conservazione dell’energia – Energia cinetica: definizione e proprietà – Energia potenziale gravitazionale – Forze conservative e non conservative – Definizione di energia meccanica – Principio di conservazione dell’energia meccanica – Teorema dell’energia meccan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Daniela Donis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4:00Z</dcterms:created>
  <dc:creator>Emilio Forgione</dc:creator>
  <dc:description/>
  <dc:language>en-US</dc:language>
  <cp:lastModifiedBy>Daniela</cp:lastModifiedBy>
  <dcterms:modified xsi:type="dcterms:W3CDTF">2011-06-07T11:34:00Z</dcterms:modified>
  <cp:revision>2</cp:revision>
  <dc:subject/>
  <dc:title/>
</cp:coreProperties>
</file>