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ind w:left="0" w:right="-1" w:hanging="0"/>
        <w:rPr>
          <w:b/>
          <w:b/>
          <w:iCs/>
          <w:color w:val="000000"/>
          <w:sz w:val="20"/>
          <w:lang w:val="en-US" w:eastAsia="en-US"/>
        </w:rPr>
      </w:pPr>
      <w:r>
        <w:rPr>
          <w:b/>
          <w:iCs/>
          <w:color w:val="000000"/>
          <w:sz w:val="20"/>
          <w:lang w:val="en-US" w:eastAsia="en-US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9pt;width:46.35pt;height:4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543395" r:id="rId2"/>
        </w:object>
      </w:r>
    </w:p>
    <w:p>
      <w:pPr>
        <w:pStyle w:val="Didascalia"/>
        <w:spacing w:lineRule="atLeast" w:line="240"/>
        <w:ind w:left="0" w:right="0" w:hanging="0"/>
        <w:rPr>
          <w:rFonts w:ascii="High Tower Text" w:hAnsi="High Tower Text" w:cs="High Tower Text"/>
          <w:b/>
          <w:b/>
          <w:iCs/>
          <w:color w:val="000000"/>
          <w:sz w:val="20"/>
        </w:rPr>
      </w:pPr>
      <w:r>
        <w:rPr>
          <w:rFonts w:cs="High Tower Text" w:ascii="High Tower Text" w:hAnsi="High Tower Text"/>
          <w:b/>
          <w:iCs/>
          <w:color w:val="000000"/>
          <w:sz w:val="20"/>
        </w:rPr>
        <w:t>ISTITUTO D’ISTRUZIONE SUPERIORE VIA DELLE SETTE CHIESE 259</w:t>
      </w:r>
    </w:p>
    <w:p>
      <w:pPr>
        <w:pStyle w:val="Heading1"/>
        <w:spacing w:lineRule="atLeast" w:line="16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00147 ROMA – Via delle Sette Chiese, 259 – Tel. 065123106 –fax.  0651882892</w:t>
      </w:r>
    </w:p>
    <w:p>
      <w:pPr>
        <w:pStyle w:val="Heading2"/>
        <w:spacing w:lineRule="atLeast" w:line="160"/>
        <w:ind w:left="0" w:right="0" w:hanging="0"/>
        <w:rPr/>
      </w:pPr>
      <w:r>
        <w:rPr>
          <w:rFonts w:cs="High Tower Text" w:ascii="High Tower Text" w:hAnsi="High Tower Text"/>
          <w:iCs/>
          <w:color w:val="000000"/>
          <w:sz w:val="20"/>
        </w:rPr>
        <w:t>Distretto 19 – Cod. Mec. RMIS01600N – C.F. 97196890582</w:t>
      </w:r>
    </w:p>
    <w:p>
      <w:pPr>
        <w:pStyle w:val="Testodelblocco"/>
        <w:spacing w:lineRule="atLeast" w:line="160"/>
        <w:ind w:left="0" w:right="0" w:hanging="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Sezione associata: Liceo Classico Statale “Platone” – 00146 ROMA –Via Nistri11,</w:t>
      </w:r>
    </w:p>
    <w:p>
      <w:pPr>
        <w:pStyle w:val="Normal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OGRAMMA SVOLTO 3 A – AS 2010/2011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SEZIONE ASSOCIATA: Platone 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OCENTE: Fabio Pizzicannella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ISCIPLINA: Filosofi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31"/>
        <w:gridCol w:w="535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Tem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Argoment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Testi o questioni di riferiment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0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mpostazione del metodo di studi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Consigli per l’impostazione del metodo di studio e criteri di valutazione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1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All’origine del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ogos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detto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filosof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1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- Gli dèi della Grecia e le facoltà della mente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Esiodo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Teogoni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, Kerenji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Gli dèi e gli eroi della Greci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,  Aristotele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, Metafisic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libro I)</w:t>
            </w:r>
          </w:p>
        </w:tc>
      </w:tr>
      <w:tr>
        <w:trPr>
          <w:trHeight w:val="5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2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– Il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ogos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intorno all’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arché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la sussunzione del molteplice all’unità) e la questione della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meravigli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scuola di Mileto (Talete, Anassimandro, Anassimene), Aristotele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, Metafisic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libro I)</w:t>
            </w:r>
          </w:p>
        </w:tc>
      </w:tr>
      <w:tr>
        <w:trPr>
          <w:trHeight w:val="92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3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- La corrispondenza tra l’ordine del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ogos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e l’ordine del cosmo quale condizione della saldezza  dell’anim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I pitagorici e il paradigma della matematica (testimonianze), Eraclito e il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ogos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che gli uomini non possono e non vogliono intendere (frammenti), Parmenide e Zenone e la virtù antipnotica del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ogos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frammenti).</w:t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4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necessità, il caso e il problema della corrispondenza tra l’orine del discorso e l’ordine della natura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 pluralisti (Empedocle, Democrito, Anassagora, frammenti)</w:t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2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potenza dei discorsi nel mondo degli uomin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–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Filosofia e retorica: la differenza tra persuadere e convincer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Protagora: (frammenti), il mito di Epimeteo (Platone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Protagor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), la missione e la natura del sofista (Platone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Teeteto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Sofist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), Gorgia (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Encomio di Elen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Sul non essere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).</w:t>
            </w:r>
          </w:p>
        </w:tc>
      </w:tr>
      <w:tr>
        <w:trPr>
          <w:trHeight w:val="13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Dal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ogos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al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dialog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Socrate: la ricerca della virtù e il dialogo, la costruzione dello spazio pubblico, il senso delle leggi (i dialoghi aporetici di Platone)</w:t>
            </w:r>
          </w:p>
        </w:tc>
      </w:tr>
      <w:tr>
        <w:trPr>
          <w:trHeight w:val="41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3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condizione umana e la poli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 miti platonici della maturità (Il mito dell’auriga, di Diotima, di Er, della caverna), la dottrina delle idee e la dialettica</w:t>
            </w:r>
          </w:p>
        </w:tc>
      </w:tr>
      <w:tr>
        <w:trPr>
          <w:trHeight w:val="5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4 –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Il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bìos theoretik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Aristotele e i tratti distintivi del pensiero scientifico: la coerenza (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Topici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); l’intento esplicativo (la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Fisic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e le quattro cause), la saldezza dell’oggetto (la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Metafisic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e la nozione di sostanza)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Ricostruzion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Ricostruzione storico-critica degli autori trattati (ripasso e recupero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Scuola di Mileto, Pitagora, Parmenide, Zenone, Eraclito, i pluralisti, i sofisti, Socrate, Platone, Aristotele.</w:t>
            </w:r>
          </w:p>
        </w:tc>
      </w:tr>
    </w:tbl>
    <w:p>
      <w:pPr>
        <w:pStyle w:val="Normal"/>
        <w:ind w:left="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ATA, 09/06/2011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sectPr>
      <w:type w:val="nextPage"/>
      <w:pgSz w:w="11906" w:h="16838"/>
      <w:pgMar w:left="539" w:right="72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7" w:hanging="0"/>
      <w:jc w:val="center"/>
      <w:outlineLvl w:val="1"/>
    </w:pPr>
    <w:rPr>
      <w:b/>
      <w:color w:val="0000FF"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1417" w:hanging="0"/>
      <w:jc w:val="both"/>
    </w:pPr>
    <w:rPr>
      <w:sz w:val="28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ind w:left="851" w:right="-1" w:hanging="0"/>
      <w:jc w:val="center"/>
    </w:pPr>
    <w:rPr>
      <w:color w:val="0000FF"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54:00Z</dcterms:created>
  <dc:creator>Fabio</dc:creator>
  <dc:description/>
  <cp:keywords/>
  <dc:language>en-US</dc:language>
  <cp:lastModifiedBy>Fabio</cp:lastModifiedBy>
  <cp:lastPrinted>2011-06-09T14:11:00Z</cp:lastPrinted>
  <dcterms:modified xsi:type="dcterms:W3CDTF">2011-06-09T15:54:00Z</dcterms:modified>
  <cp:revision>2</cp:revision>
  <dc:subject/>
  <dc:title/>
</cp:coreProperties>
</file>