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I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acquisizione dei fondamentali. Disposizione sul campo. Regole di gioco. Punteggio. Ruoli e semplici schemi di gioco. Arbitr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canestro: acquisizione dei fondamentali. Disposizione sul campo. Regole di gioco: i principali falli.Il tre contro tr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pugno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25-05-2011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2:00Z</dcterms:created>
  <dc:creator>Giacomo Moretti</dc:creator>
  <dc:description/>
  <cp:keywords/>
  <dc:language>en-US</dc:language>
  <cp:lastModifiedBy>Utente Windows</cp:lastModifiedBy>
  <cp:lastPrinted>2010-05-30T18:01:00Z</cp:lastPrinted>
  <dcterms:modified xsi:type="dcterms:W3CDTF">2011-05-08T14:25:00Z</dcterms:modified>
  <cp:revision>3</cp:revision>
  <dc:subject/>
  <dc:title>Programma di Educazione Fisica</dc:title>
</cp:coreProperties>
</file>