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b/>
          <w:sz w:val="23"/>
          <w:szCs w:val="23"/>
          <w:u w:val="single"/>
        </w:rPr>
        <w:t>Liceo  Classico Statale  “ Platone ”  Roma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31"/>
          <w:szCs w:val="31"/>
        </w:rPr>
        <w:t>PROGRAMMA DI LETTERATURA ITALIANA</w:t>
      </w:r>
    </w:p>
    <w:p>
      <w:pPr>
        <w:pStyle w:val="Normal"/>
        <w:ind w:left="180" w:hanging="0"/>
        <w:jc w:val="both"/>
        <w:rPr/>
      </w:pPr>
      <w:r>
        <w:rPr>
          <w:sz w:val="31"/>
          <w:szCs w:val="31"/>
        </w:rPr>
        <w:tab/>
        <w:tab/>
        <w:tab/>
        <w:tab/>
      </w:r>
      <w:r>
        <w:rPr>
          <w:b/>
          <w:sz w:val="23"/>
          <w:szCs w:val="23"/>
          <w:u w:val="single"/>
        </w:rPr>
        <w:t xml:space="preserve">CLASSE II B  ANNO SCOLASTICO 2010-2011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Prof. Sergio MARINO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 xml:space="preserve">L’Umanesimo e La Letteratura in Volgare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ZIANO e l’Accademia Neo-Platonica Fiorenti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M. FICINO     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Il Rinascimento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BEMB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Asolan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STIGL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Cortegian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.B. DELLA CAS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Galate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. ARIOS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Orlando Furio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3"/>
          <w:szCs w:val="23"/>
        </w:rPr>
        <w:tab/>
        <w:t xml:space="preserve">      Proemio – Il Palazzo del  Mago Atlant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N. MACHIAVELL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°     Principe  :  Cap. 1° - 7° - 15° - 17° - 18° - 25° - 26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Discorsi sopra la Prima Decade di T. Liv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PROEM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La Mandragola  ATTO 3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 Scienza della Politica e la Filosofia della Storia in età medievale e nel Rinasc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ICCIARDI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La Discrezione e il Particola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affronto problematico con il Pensiero di N. Machiavell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ealismo senza Illusio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3"/>
          <w:szCs w:val="23"/>
        </w:rPr>
        <w:tab/>
        <w:t xml:space="preserve">°  Ricordi     pag. 465 - 468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I DEL RINASCIMENTO – LA FAVOLA PASTORA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. TAS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Aminta  Coro Atto 1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°  Gerusalemme Liberata : Proemio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    Nel Giardino di Armid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BAROCCO  nell’Arte – nelle Lettere – nel Pensiero Filosofic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NTE   :    Purgatorio    Canti 1° - 3° - 5° - 6° - 8° - 11° - 16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Testi adottati  :  G.  BALDI  “DAL TESTO AL CONTESTO”</w:t>
        <w:tab/>
        <w:tab/>
        <w:tab/>
        <w:tab/>
        <w:tab/>
        <w:tab/>
        <w:tab/>
        <w:tab/>
        <w:tab/>
        <w:t xml:space="preserve">       Vol. 1/c  2/b   Edizione BLU  Parav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“</w:t>
      </w:r>
      <w:r>
        <w:rPr>
          <w:b/>
          <w:sz w:val="23"/>
          <w:szCs w:val="23"/>
        </w:rPr>
        <w:t>Divina Commedia – Purgatorio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 xml:space="preserve">Edizione Le Monnie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ma, 10/06/201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372" w:hanging="637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DOCE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MARINO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8" w:hanging="52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8:00Z</dcterms:created>
  <dc:creator>Valentina Nulli</dc:creator>
  <dc:description/>
  <cp:keywords/>
  <dc:language>en-US</dc:language>
  <cp:lastModifiedBy> </cp:lastModifiedBy>
  <cp:lastPrinted>2009-06-11T11:34:00Z</cp:lastPrinted>
  <dcterms:modified xsi:type="dcterms:W3CDTF">2011-06-09T10:06:00Z</dcterms:modified>
  <cp:revision>3</cp:revision>
  <dc:subject/>
  <dc:title>Caro Edoardo,</dc:title>
</cp:coreProperties>
</file>