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o Classico Plat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I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 di Matematica</w:t>
      </w:r>
      <w:r>
        <w:rPr>
          <w:sz w:val="32"/>
          <w:szCs w:val="32"/>
        </w:rPr>
        <w:t>.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Anno Scolastico 2010/2011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 xml:space="preserve">Docente: </w:t>
      </w:r>
      <w:r>
        <w:rPr>
          <w:b/>
          <w:bCs/>
          <w:sz w:val="32"/>
        </w:rPr>
        <w:t>Annalisa Fulco</w:t>
      </w:r>
    </w:p>
    <w:p>
      <w:pPr>
        <w:pStyle w:val="Normal"/>
        <w:rPr/>
      </w:pPr>
      <w:r>
        <w:rPr>
          <w:sz w:val="32"/>
          <w:szCs w:val="32"/>
        </w:rPr>
        <w:t>Libro di testo:</w:t>
      </w:r>
      <w:r>
        <w:rPr>
          <w:b/>
          <w:bCs/>
          <w:sz w:val="32"/>
          <w:szCs w:val="32"/>
        </w:rPr>
        <w:t>Dodero-Baroncini-Manfredi. “Lineamenti di Matematica” Mod. B - 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igini della geomet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clide e Gli Ele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i fondamentali. Postulati. Teore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irette e segm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oma di partizione del piano. Semipi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g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iango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ezzate, poligonali, poligo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gruenza tra figure pia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iangoli congruen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riteri di congruenza dei triango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orema (senza dimostrazione) sul triangolo isosce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orema (senza dimostrazione) dell'angolo est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center" w:pos="1260" w:leader="none"/>
          <w:tab w:val="center" w:pos="1620" w:leader="none"/>
        </w:tabs>
        <w:rPr>
          <w:b/>
          <w:b/>
          <w:sz w:val="32"/>
        </w:rPr>
      </w:pPr>
      <w:r>
        <w:rPr>
          <w:b/>
          <w:sz w:val="32"/>
        </w:rPr>
        <w:t>Calcolo letterale</w:t>
      </w:r>
    </w:p>
    <w:p>
      <w:pPr>
        <w:pStyle w:val="Normal"/>
        <w:tabs>
          <w:tab w:val="clear" w:pos="708"/>
          <w:tab w:val="center" w:pos="1260" w:leader="none"/>
          <w:tab w:val="center" w:pos="1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dotti Notev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sione di polino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ola di Ruff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orema del resto.</w:t>
      </w:r>
    </w:p>
    <w:p>
      <w:pPr>
        <w:pStyle w:val="Heading3"/>
        <w:tabs>
          <w:tab w:val="clear" w:pos="708"/>
          <w:tab w:val="center" w:pos="1260" w:leader="none"/>
          <w:tab w:val="center" w:pos="1620" w:leader="none"/>
        </w:tabs>
        <w:rPr>
          <w:sz w:val="32"/>
        </w:rPr>
      </w:pPr>
      <w:r>
        <w:rPr>
          <w:sz w:val="32"/>
        </w:rPr>
        <w:t>Scomposizione di un polinomio in fattori con i seguenti metodi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accoglimento totale a fattor comune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accoglimento parziale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inomio sviluppo del quadrato di un binomio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linomio sviluppo del quadrato di un trinomio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inomio differenza di due quadrati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drinomio sviluppo del cubo di un binomio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mma e differenza di due cubi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omposizione di un particolare trinomio di II grado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omposizione di polinomi con la regola di Ruffi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.C.D. e m.c.m. di polinomi.</w:t>
      </w:r>
    </w:p>
    <w:p>
      <w:pPr>
        <w:pStyle w:val="Normal"/>
        <w:rPr>
          <w:sz w:val="32"/>
        </w:rPr>
      </w:pPr>
      <w:r>
        <w:rPr>
          <w:sz w:val="32"/>
        </w:rPr>
        <w:t>Frazioni algebriche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emplificazione, riduzione allo stesso denominator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perazioni con le frazioni algebriche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spressioni con le frazioni algebri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quazioni di primo grado ad una incognita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Generalità sulle equazioni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Principi di equivalenza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quazioni intere numeriche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quazioni frazionarie numeri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Il Doce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340"/>
      <w:outlineLvl w:val="1"/>
    </w:pPr>
    <w:rPr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33:00Z</dcterms:created>
  <dc:creator> xx</dc:creator>
  <dc:description/>
  <dc:language>en-US</dc:language>
  <cp:lastModifiedBy>spano</cp:lastModifiedBy>
  <cp:lastPrinted>2011-06-03T13:24:00Z</cp:lastPrinted>
  <dcterms:modified xsi:type="dcterms:W3CDTF">2010-06-02T17:56:00Z</dcterms:modified>
  <cp:revision>7</cp:revision>
  <dc:subject/>
  <dc:title>Programma di matematica</dc:title>
</cp:coreProperties>
</file>