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ind w:left="10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0"/>
        </w:rPr>
        <w:t>PROGRAMMA DI ITALIANO</w:t>
      </w:r>
    </w:p>
    <w:p>
      <w:pPr>
        <w:pStyle w:val="Subtitle"/>
        <w:spacing w:lineRule="auto" w:line="480"/>
        <w:ind w:left="10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0"/>
        </w:rPr>
        <w:t>CLASSE  II A L.c</w:t>
      </w:r>
    </w:p>
    <w:p>
      <w:pPr>
        <w:pStyle w:val="Subtitle"/>
        <w:spacing w:lineRule="auto" w:line="480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0"/>
        </w:rPr>
        <w:t>ANNO SCOL. 2010-2011</w:t>
      </w:r>
    </w:p>
    <w:p>
      <w:pPr>
        <w:pStyle w:val="Normal"/>
        <w:ind w:left="1080" w:right="126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right="126" w:hanging="0"/>
        <w:jc w:val="both"/>
        <w:rPr>
          <w:szCs w:val="20"/>
        </w:rPr>
      </w:pPr>
      <w:r>
        <w:rPr>
          <w:szCs w:val="20"/>
        </w:rPr>
        <w:t>Docente: prof.ssa PRETO ANTONELLA</w:t>
      </w:r>
    </w:p>
    <w:p>
      <w:pPr>
        <w:pStyle w:val="Normal"/>
        <w:ind w:left="1080" w:right="1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>I MODULO: I PROMESSI SPOS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     </w:t>
      </w:r>
      <w:r>
        <w:rPr>
          <w:bCs/>
          <w:szCs w:val="20"/>
        </w:rPr>
        <w:t xml:space="preserve">Introduzione alla vita e al contesto storico-culturale dell’autore; cenni sull’origine del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          </w:t>
      </w:r>
      <w:r>
        <w:rPr>
          <w:b/>
          <w:bCs/>
          <w:szCs w:val="20"/>
        </w:rPr>
        <w:t xml:space="preserve">     </w:t>
      </w:r>
      <w:r>
        <w:rPr>
          <w:bCs/>
          <w:szCs w:val="20"/>
        </w:rPr>
        <w:t>romanzo</w:t>
      </w:r>
      <w:r>
        <w:rPr>
          <w:b/>
          <w:bCs/>
          <w:szCs w:val="20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ettura, riassunti, analisi e commento, in classe e a casa,   dal I  al XXXIV capitolo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>II MODULO: LA POE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Times New Roman"/>
          <w:b/>
          <w:bCs/>
          <w:i/>
          <w:iCs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>U.D.A. Il testo poetico: elementi costitutivi e caratteristiche fondamentali: le figure retor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>U.D.A. La tradizione italiana: la poesia lirica :</w:t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Dante, Petrarca, Foscolo, Leopardi.</w:t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“ Dolce stil novo”: pagina 67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Tanto gentile e tanto onesta pare” di Dante Alighieri: pagina 68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Erano i capei d’ oro a l’ aura sparsi” di Francesco Petrarca: pagina 75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Solo e pensoso” di Francesco Petrarca: pagina 77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Un dì si venne a me Malinconia” di Dante Alighieri: pagina 85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o tra la poetica di Dante Alighieri  e di Francesco Petrarc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di corte dal Quattrocento al Seicento: pagina 91 e 92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Trionfo di Bacco e Arianna” di Lorenzo de’ Medici: pagina 93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informativi: da pagina 98 a 100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Ottocento e la nuova sensibilità Romantica: pagina 119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metodologici: pagine 120 e 121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 A Zacinto” di Ugo Foscolo: pagina 123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Alla sera” di Ugo Foscolo: pagina 127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In morte del fratello Giovanni” di Ugo Foscolo: pagina 130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metodologici: da pagina 151 a 153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L’ infinito” di Giacomo Leopardi: pagina 155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informativi: pagina 159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La quiete dopo la tempesta” di Giacomo Leopardi: pagina 165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de “Alla luna” di Giacomo Leopardi: pagina 184 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  <w:t>III MODULO: L’EPIC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zione all’ Eneide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emio dal verso 1 all’ 11 libro I: pagina 498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’ ira di giunone” dal verso 18 al 52 libro 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tempesta” dal verso 81 al 209 libro I: da pagina 500 a 503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l primo incontro tra Enea e Didone” dal verso 561 al 630 libro I: da pagina 506 a 508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ssunto: pagina 509 libro 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rtagine” dal verso 618 a 669 libro 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’ inganno del cavallo” dal verso 1 al 39 libro II: pagine 512 a 513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morte di Laocoonte” dal verso 195 a 249 libro II: da pagina 515 a 517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ttore appare in sogno ad Enea” dal verso 268 a 297 libro II: pagine 519 a 520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lidoro” dal verso 19 al 68 libro III: da pagina 538 a 540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’ amore tra Didone ed Enea” dal verso 1 al 172 libro IV: da pagina 550 a 555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l colloquio drammatico tra i due amanti” dal verso 297 a 406 libro IV: da pagina 558 a 562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done medita il suicidio” dal verso 408 al 554 libro IV: da pagina 564 a 569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partenza di Enea e il suicidio di Didone” dal verso 554 al 688 libro IV: da pagina 571 a 575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ssunto libri V e V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traversata dell’ Acheronte e l’ incontro con l’ anima di Didone” dal verso 385 al 476 libro VI: da pagina 584 a 586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ampi Elisi e l’ incontro con l’ anima di Anchise” dal verso 637 al 721 libro VI: da pagina 589 a 592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 grandi personaggi della storia di Roma” dal verso 826 al 887 libro VI: da pagina 594 a 59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E’ stata, inoltre, proposta agli alunni la lettura di opere intere. </w:t>
      </w:r>
    </w:p>
    <w:p>
      <w:pPr>
        <w:pStyle w:val="Normal"/>
        <w:ind w:left="540" w:right="1052" w:hanging="1080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Si sono favorite, inoltre, le attività legate alla scrittura (articolo di giornale,                       saggio breve, stesura di scalette). Tali prove sono state oggetto di lavoro nei compiti in classe di italiano.</w:t>
      </w:r>
    </w:p>
    <w:p>
      <w:pPr>
        <w:pStyle w:val="Normal"/>
        <w:ind w:left="540" w:right="1052" w:hanging="1080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Ripasso analisi del periodo.</w:t>
      </w:r>
    </w:p>
    <w:p>
      <w:pPr>
        <w:pStyle w:val="Normal"/>
        <w:tabs>
          <w:tab w:val="clear" w:pos="708"/>
          <w:tab w:val="left" w:pos="1980" w:leader="none"/>
        </w:tabs>
        <w:ind w:left="1800" w:right="1052" w:hanging="0"/>
        <w:jc w:val="both"/>
        <w:rPr/>
      </w:pPr>
      <w:r>
        <w:rPr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>
          <w:szCs w:val="20"/>
        </w:rPr>
        <w:t>Il docen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Roma, 10-6-2011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>
          <w:szCs w:val="20"/>
        </w:rPr>
        <w:t>Gli alunn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Bookman Old Style" w:hAnsi="Bookman Old Style" w:cs="Bookman Old Styl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ind w:left="1800" w:hanging="0"/>
      <w:jc w:val="both"/>
      <w:outlineLvl w:val="5"/>
    </w:pPr>
    <w:rPr>
      <w:u w:val="single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1080" w:right="12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25:00Z</dcterms:created>
  <dc:creator>antonella</dc:creator>
  <dc:description/>
  <cp:keywords/>
  <dc:language>en-US</dc:language>
  <cp:lastModifiedBy>Antonella</cp:lastModifiedBy>
  <cp:lastPrinted>2009-06-10T18:09:00Z</cp:lastPrinted>
  <dcterms:modified xsi:type="dcterms:W3CDTF">2011-06-03T17:25:00Z</dcterms:modified>
  <cp:revision>3</cp:revision>
  <dc:subject/>
  <dc:title>                              LICEO GINNASIO STATALE “ I</dc:title>
</cp:coreProperties>
</file>