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O CLASSICO PLATONE RO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2010-2011 PROGRAMMA DI INGLE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E  II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MARIA ROSARIA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o della grammatica studiata in I lic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MMATICA.  Pronomi relativi, verbi irregolari, condizionale presente e passato, past perfect semplice e progressivo, used to, forma attiva  e passiva, verbi fraseologici, verbi modali discorso diretto e indir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TASSI. Periodo ipotetico, frase finale- causale-concessiva-temporale-modale-rel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libro Bonci Howell  Grammar  in progress Zanichelli  sono state studiate tutte le units degli argomenti elen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libro Liz-John Soars New Headway pre-intermediate Oxford sono state studiate tutte le un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libro Dandini Surfing the world Zanichelli sono stati studiati i capitoli sulla storia e la civiltà di Great Britain (England, Scotland, Wales, Northern Ireland), Ireland, the Commonwealth countries (Australia, New Zealand, Cana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FESSORE                                                                                 LA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0:00Z</dcterms:created>
  <dc:creator> .</dc:creator>
  <dc:description/>
  <cp:keywords/>
  <dc:language>en-US</dc:language>
  <cp:lastModifiedBy>**</cp:lastModifiedBy>
  <cp:lastPrinted>2010-05-26T15:07:00Z</cp:lastPrinted>
  <dcterms:modified xsi:type="dcterms:W3CDTF">2011-05-23T06:23:00Z</dcterms:modified>
  <cp:revision>10</cp:revision>
  <dc:subject/>
  <dc:title>LINGUA E CIVILTA’ INGLESE  (Prof</dc:title>
</cp:coreProperties>
</file>