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ICEO CLASSICO PLATONE ROMA</w:t>
      </w:r>
    </w:p>
    <w:p>
      <w:pPr>
        <w:pStyle w:val="Normal"/>
        <w:jc w:val="both"/>
        <w:rPr/>
      </w:pPr>
      <w:r>
        <w:rPr/>
        <w:t>a.s, 2010.-2011</w:t>
      </w:r>
    </w:p>
    <w:p>
      <w:pPr>
        <w:pStyle w:val="Normal"/>
        <w:jc w:val="both"/>
        <w:rPr/>
      </w:pPr>
      <w:r>
        <w:rPr/>
        <w:t>PROGRAMMA DI INGLESE</w:t>
      </w:r>
    </w:p>
    <w:p>
      <w:pPr>
        <w:pStyle w:val="Normal"/>
        <w:jc w:val="both"/>
        <w:rPr/>
      </w:pPr>
      <w:r>
        <w:rPr/>
        <w:t xml:space="preserve">CLASSI  I A </w:t>
      </w:r>
    </w:p>
    <w:p>
      <w:pPr>
        <w:pStyle w:val="Normal"/>
        <w:jc w:val="both"/>
        <w:rPr/>
      </w:pPr>
      <w:r>
        <w:rPr/>
        <w:t>PROF. MARIA ROSARIA LAGONEG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E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MMATICA :  articoli, plurale, pronomi personali-possessivi-relativi-interrogativi-dimostrativi- indefiniti, aggettivi  possessivi, some –any, numerali, avverbi,, aggettivi, comparativi e superlativi, preposizioni di tempo e luogo, l’orologio, verbi regolari ed irregolari, presente semplice e progressivo, passato semplice e progressivo, imperativo, passato prossimo semplice e progressivo, futuro, to be going to, frase affermativa-interrogativa-neg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libro Bonci- Howell Gramar in progress Zanichelli sono state studiate tutte le units sugli argomenti  elenc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al libro Liz e John Soars New Headway elementary Oxford sono state studiate tutte le unit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Dal libro A song book Zanichelli sono state studiate tutte le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sico su argomenti di attu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erche su argomenti di civiltà ingles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libro di civiltà Dandini Surfing the world Zanichelli                                                                                                   sono state studiate i seguenti capito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Great Britain: England,Scotland, Wales, Northern Ireland. Irelan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commonwealth countri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ilm the diary of B. Jon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</w:rPr>
      </w:pPr>
      <w:r>
        <w:rPr>
          <w:sz w:val="32"/>
        </w:rPr>
        <w:t>Il professore                                                              La clas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06:00Z</dcterms:created>
  <dc:creator>*</dc:creator>
  <dc:description/>
  <dc:language>en-US</dc:language>
  <cp:lastModifiedBy>Presidenza</cp:lastModifiedBy>
  <cp:lastPrinted>2011-03-07T16:47:00Z</cp:lastPrinted>
  <dcterms:modified xsi:type="dcterms:W3CDTF">2011-03-07T15:47:00Z</dcterms:modified>
  <cp:revision>8</cp:revision>
  <dc:subject/>
  <dc:title>Il prospetto allegato nella relazione orientamento è stato compilato sulla base del foglio di presenza riempito man mano da ci</dc:title>
</cp:coreProperties>
</file>