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0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5 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ioni numeriche. Progress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zione analitica e ricorsiva di una successione, successioni limitate, definizione di limite di una successione: limite finito e infinito; progressioni aritmetiche: somma dei termini, progressioni geometriche: somma dei ter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iemi numerici. Fu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alli, intorni, insiemi numerici limitati e illimitati, funzione pari e dispa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iniettive, suriettive, biunivoche, funzioni inverse, funzioni composte, funzioni periodiche, funzioni crescenti e decrescenti. Determinazione del domi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e e continuità delle fu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e finito di una funzione per x che tende a un valore finito, limite destro e limite sinistro, limite finito di una funzione per x che tende all’infinito, asintoti orizzontali, limite infinito di una funzione per x che tende a un valore finito, asintoti vertic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lgebra dei limiti e delle funzioni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e delle funzioni razionali: intere, fratte per x che tende a un valore finito, fratte per x che tende a un valore infinito. Limite notevole sen(x)/x. Forme indetermi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zioni continue</w:t>
      </w:r>
    </w:p>
    <w:p>
      <w:pPr>
        <w:pStyle w:val="Normal"/>
        <w:rPr/>
      </w:pPr>
      <w:r>
        <w:rPr>
          <w:sz w:val="28"/>
          <w:szCs w:val="28"/>
        </w:rPr>
        <w:t>Discontinuità delle funzioni di prima, seconda e terza specie. Zeri di una fun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fico probabile di una fun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ta di una fu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orto incrementale: significato geometrico; derivata: significato geometrico; punti stazionari, interpretazione geometrica di alcuni casi di non derivabilità; derivate fondamentali: di una costante, della variabile indipendente, di y =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con nЄ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       di y = √x. Teoremi sul calcolo delle derivate (senza dimostrazione): derivata della somma di due funzioni, derivata del prodotto e del quoziente di due fun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di funzion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Asintoti orizzontale, verticale e obliqu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, 10.06.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5:00Z</dcterms:created>
  <dc:creator>Renzo Cardinali</dc:creator>
  <dc:description/>
  <cp:keywords/>
  <dc:language>en-US</dc:language>
  <cp:lastModifiedBy>Renzo Cardinali</cp:lastModifiedBy>
  <cp:lastPrinted>2011-02-07T07:40:00Z</cp:lastPrinted>
  <dcterms:modified xsi:type="dcterms:W3CDTF">2011-06-05T19:03:00Z</dcterms:modified>
  <cp:revision>13</cp:revision>
  <dc:subject/>
  <dc:title>PROGRAMMA DI MATEMATICA</dc:title>
</cp:coreProperties>
</file>