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32"/>
        </w:rPr>
      </w:pPr>
      <w:r>
        <w:rPr>
          <w:rFonts w:ascii="Comic Sans MS" w:hAnsi="Comic Sans MS"/>
          <w:b/>
          <w:bCs/>
          <w:sz w:val="32"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32"/>
        </w:rPr>
      </w:pPr>
      <w:r>
        <w:rPr>
          <w:rFonts w:ascii="Comic Sans MS" w:hAnsi="Comic Sans MS"/>
          <w:b/>
          <w:bCs/>
          <w:sz w:val="32"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edag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</w:t>
      </w:r>
      <w:r>
        <w:rPr>
          <w:rFonts w:ascii="Comic Sans MS" w:hAnsi="Comic Sans MS"/>
        </w:rPr>
        <w:t>Anno Scolastico 2010-2011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  </w:t>
      </w:r>
      <w:r>
        <w:rPr>
          <w:rFonts w:ascii="Comic Sans MS" w:hAnsi="Comic Sans MS"/>
        </w:rPr>
        <w:t xml:space="preserve">Classe V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Romanticism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Ficht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Pestalozz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Froebel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In Ital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Aport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 xml:space="preserve">Don Bosco 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Lambruschini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Attivismo pedagogic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Baden Powell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Demolins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Agazzi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ttivismo scientific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Decroly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Montessori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Pedagogia alternativ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Don Milani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sicopedagog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Piaget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Bruner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Gardner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Cooperative Learning</w:t>
      </w:r>
    </w:p>
    <w:p>
      <w:pPr>
        <w:pStyle w:val="Heading1"/>
        <w:ind w:left="0" w:hanging="0"/>
        <w:rPr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Heading1"/>
        <w:ind w:left="0" w:hanging="0"/>
        <w:rPr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Heading1"/>
        <w:ind w:left="0" w:hanging="0"/>
        <w:rPr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rFonts w:ascii="Comic Sans MS" w:hAnsi="Comic Sans MS"/>
          <w:b w:val="false"/>
          <w:bCs w:val="false"/>
        </w:rPr>
        <w:t>TEMI DELLE SCIENZE PEDAGOG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Scienza Pedagogica e Metodi Educativi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Pedagogia tra Soggetto,Cultura e Socie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/>
      </w:pPr>
      <w:r>
        <w:rPr/>
        <w:t xml:space="preserve">     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bCs/>
        </w:rPr>
      </w:pPr>
      <w:r>
        <w:rPr/>
        <w:t xml:space="preserve"> </w:t>
      </w:r>
      <w:r>
        <w:rPr>
          <w:rFonts w:ascii="Comic Sans MS" w:hAnsi="Comic Sans MS"/>
          <w:bCs/>
        </w:rPr>
        <w:t xml:space="preserve">Testi: 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Passaggi di saper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                    </w:t>
      </w:r>
      <w:r>
        <w:rPr>
          <w:rFonts w:ascii="Comic Sans MS" w:hAnsi="Comic Sans MS"/>
          <w:bCs/>
        </w:rPr>
        <w:t>Cordio Quinto Rambell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                    </w:t>
      </w:r>
      <w:r>
        <w:rPr>
          <w:rFonts w:ascii="Comic Sans MS" w:hAnsi="Comic Sans MS"/>
          <w:bCs/>
        </w:rPr>
        <w:t xml:space="preserve">Ed. Simone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Saper Educare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276"/>
        <w:ind w:left="1440" w:hanging="0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Cordio Fabbrizi Quinto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276"/>
        <w:ind w:left="1440" w:hanging="0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Ed. Simone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</w:rPr>
        <w:t>Alunni                                                                             Prof.ssa Flavia Bov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c4291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ac4291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ac4291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430a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043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c4291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c42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0430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7:24:00Z</cp:lastPrinted>
  <dcterms:modified xsi:type="dcterms:W3CDTF">2011-02-27T16:59:00Z</dcterms:modified>
  <cp:revision>14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