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di Istruzione Superiore di Via delle Sette Chiese, 259 di Ro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z. associata J.J.Rousse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lasse  5 CL                                                                                </w:t>
        <w:tab/>
        <w:t xml:space="preserve">      </w:t>
      </w:r>
      <w:r>
        <w:rPr>
          <w:sz w:val="24"/>
          <w:szCs w:val="24"/>
        </w:rPr>
        <w:t>anno scolastico 2010/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e: Pischiutta Mauriz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GRAMMA DI MATEMATIC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312"/>
        <w:gridCol w:w="3852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mallCaps/>
              </w:rPr>
            </w:pPr>
            <w:r>
              <w:rPr>
                <w:b/>
                <w:smallCaps/>
              </w:rPr>
              <w:t>TRIGONOMETRIA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mallCaps/>
              </w:rPr>
            </w:pPr>
            <w:r>
              <w:rPr>
                <w:smallCaps/>
              </w:rPr>
              <w:t>Unit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mallCaps/>
              </w:rPr>
            </w:pPr>
            <w:r>
              <w:rPr>
                <w:smallCaps/>
              </w:rPr>
              <w:t>Conoscenz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mallCaps/>
              </w:rPr>
            </w:pPr>
            <w:r>
              <w:rPr>
                <w:smallCaps/>
              </w:rPr>
              <w:t>Competenza</w:t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Misura degli angol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Rappresentazione degli angoli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Rappresentare gli angoli sulla circonferenza goniometrica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Misura in gradi sessagesimal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Misura in radiant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Funzioni goniometrich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Le funzioni goniometriche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Rappresentare le funzioni goniometriche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Rappresentazione sulla circonferenza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Grafico delle funzioni goniometrich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Relazioni fondamental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Formule goniometrich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Formule di addizione e sottrazione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Applicare le formule goniometriche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Formule di duplicazion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dentità ed equazion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Identità goniometrich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Verifica di una identità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Equazioni goniometriche elementari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Risolvere equazioni goniometriche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Equazioni riducibili a elementar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Equazioni omogenee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eoremi sui triangol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Teoremi sui triangoli rettangoli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Risolvere un triangolo rettangolo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Risoluzione dei triangoli rettangol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Applicazioni dei teoremi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Risolvere un triangolo qualsiasi</w:t>
            </w:r>
          </w:p>
        </w:tc>
      </w:tr>
      <w:tr>
        <w:trPr>
          <w:trHeight w:val="158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Teoremi triangoli qualsias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Risoluzione dei triangoli qualsiasi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b/>
                <w:smallCaps/>
              </w:rPr>
              <w:t>RELAZIONI E FUNZIONI</w:t>
            </w:r>
          </w:p>
        </w:tc>
      </w:tr>
      <w:tr>
        <w:trPr>
          <w:trHeight w:val="92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Funzion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mpi di funzione  e loro grafico: seno, coseno, tangent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>Libro di testo:</w:t>
      </w:r>
      <w:r>
        <w:rPr>
          <w:i/>
          <w:sz w:val="24"/>
        </w:rPr>
        <w:t xml:space="preserve"> Dodero- Baroncini-Manfredi 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 xml:space="preserve"> </w:t>
      </w:r>
      <w:r>
        <w:rPr>
          <w:sz w:val="24"/>
        </w:rPr>
        <w:t xml:space="preserve">Moduli di </w:t>
      </w:r>
      <w:r>
        <w:rPr>
          <w:b/>
          <w:sz w:val="24"/>
        </w:rPr>
        <w:t xml:space="preserve">LINEAMENTI DI MATEMATICA   </w:t>
      </w:r>
      <w:r>
        <w:rPr>
          <w:sz w:val="24"/>
        </w:rPr>
        <w:t xml:space="preserve">mod </w:t>
      </w:r>
      <w:r>
        <w:rPr>
          <w:b/>
          <w:sz w:val="24"/>
        </w:rPr>
        <w:t xml:space="preserve">N   </w:t>
      </w:r>
      <w:r>
        <w:rPr>
          <w:sz w:val="24"/>
        </w:rPr>
        <w:t>Ghisetti e Corvi editor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03:00Z</dcterms:created>
  <dc:creator>Maurizio</dc:creator>
  <dc:description/>
  <cp:keywords/>
  <dc:language>en-US</dc:language>
  <cp:lastModifiedBy>Maurizio</cp:lastModifiedBy>
  <dcterms:modified xsi:type="dcterms:W3CDTF">2011-04-06T16:12:00Z</dcterms:modified>
  <cp:revision>4</cp:revision>
  <dc:subject/>
  <dc:title>Liceo Scientifico Aristotele  di Roma</dc:title>
</cp:coreProperties>
</file>