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superiore d’istruzione “Sette Chies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associata J. J. Roussea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anno scolastico 2010 –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cente</w:t>
      </w:r>
      <w:r>
        <w:rPr/>
        <w:t>: Tiziana Perticari</w:t>
      </w:r>
    </w:p>
    <w:p>
      <w:pPr>
        <w:pStyle w:val="Normal"/>
        <w:jc w:val="both"/>
        <w:rPr/>
      </w:pPr>
      <w:r>
        <w:rPr>
          <w:b/>
        </w:rPr>
        <w:t>Materia</w:t>
      </w:r>
      <w:r>
        <w:rPr/>
        <w:t>: Latino</w:t>
      </w:r>
    </w:p>
    <w:p>
      <w:pPr>
        <w:pStyle w:val="Normal"/>
        <w:jc w:val="both"/>
        <w:rPr/>
      </w:pPr>
      <w:r>
        <w:rPr>
          <w:b/>
        </w:rPr>
        <w:t>Classe</w:t>
      </w:r>
      <w:r>
        <w:rPr/>
        <w:t>: V C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Introduzione alla prima età imperi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ucio Anneo Seneca: la vita; i dialoghi morali e i trattati; le Epistulae Morales ad Lucilium; l’Apokolokyntosis; le traged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lo Persio Flacco: la vita; le sati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ucano: la vita; il Bellum civile, personaggi e stile; il “rovesciamento” di Virgil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tronio: la vita; il Satyricon: struttura, modelli, temi principali e st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troduzione all’età dei Flav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inio il Vecchio: la vita; la Naturalis Historia: struttura e caratteristiche dell’ope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rco Fabio Quintiliano: la vita; l’Institutio oratoria: struttura e caratteristiche dell’ope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rco Valerio Marziale: la vita; gli epigrammi: temi principali e st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a poesia epica nell’età dei Flavi: Publio Papinio Stazio, Silio Italico e Valerio Flac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inio il Giovane: la vita; le epistole; il Panegirico di Traia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ublio Cornelio Tacito: la vita; l’Agricola; la Germania; il Dialogus de oratori bus; gli Annales; le Historiae; stile, struttura e principali caratteristiche delle sue opere storich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cimo Giunio Giovenale: la vita; le satire: principali temi e st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troduzione all’età degli imperatori di adoz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aio Svetonio Tranquillo: la vita; il De viris illustri bus; il De vita Caesarum; lo stile e le principali tematiche presenti nelle sue ope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puleio: la vita; le concezioni filosofiche; le Metamorfosi: struttura dell’opera, stile, principali tematich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ni sulla letteratura cristiana in lingua la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44:00Z</dcterms:created>
  <dc:creator>Angelo</dc:creator>
  <dc:description/>
  <cp:keywords/>
  <dc:language>en-US</dc:language>
  <cp:lastModifiedBy>Maurizio</cp:lastModifiedBy>
  <dcterms:modified xsi:type="dcterms:W3CDTF">2011-02-23T14:21:00Z</dcterms:modified>
  <cp:revision>5</cp:revision>
  <dc:subject/>
  <dc:title/>
</cp:coreProperties>
</file>