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superiore d’istruzione “Sette Chies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ssociata J. J. Rousse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anno scolastico 2010 –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superiore d’istruzione “Sette Chies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associata J. J. Rousse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anno scolastico 2010 –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cente</w:t>
      </w:r>
      <w:r>
        <w:rPr/>
        <w:t>: Tiziana Perticari</w:t>
      </w:r>
    </w:p>
    <w:p>
      <w:pPr>
        <w:pStyle w:val="Normal"/>
        <w:jc w:val="both"/>
        <w:rPr/>
      </w:pPr>
      <w:r>
        <w:rPr>
          <w:b/>
        </w:rPr>
        <w:t>Materia</w:t>
      </w:r>
      <w:r>
        <w:rPr/>
        <w:t>: Italiano</w:t>
      </w:r>
    </w:p>
    <w:p>
      <w:pPr>
        <w:pStyle w:val="Normal"/>
        <w:jc w:val="both"/>
        <w:rPr/>
      </w:pPr>
      <w:r>
        <w:rPr>
          <w:b/>
        </w:rPr>
        <w:t>Classe</w:t>
      </w:r>
      <w:r>
        <w:rPr/>
        <w:t>: V C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iacomo Leopardi: vita e opere; il pensiero: dal pessimismo storico a quello cosmico, fino alla “svolta titanica” della Ginestra; la poetica: i concetti di indefinito e di vago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Il romanzo realista di metà Ottocento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Naturalismo e Verismo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iovanni Verga: vita e opere; la poetica: dal periodo pre-verista alla svolta di “Nedda” e all’adesione completa al Verismo; il “ciclo dei vinti”; le tecniche narrative: l’impersonalità, la “regressione” e il discorso indiretto libero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’età del Decadentismo in Europa e in Italia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iovanni Pascoli: vita e opere; la poetica del “fanciullino”; temi e simboli ricorrenti; il simbolismo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abriele D’Annunzio: vita e opere; la poetica: estetismo, panismo, superomismo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Il primo Novecento: l’età dell’imperialismo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e avanguardie in Italia: Futurismo, Crepuscolarismo e Vociani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e principali avanguardie europee: Dadaismo, Surrealismo, Espressionismo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uigi Pirandello: vita e opere; la visione del mondo: contrasto flusso / forma, relativismo e nichilismo; la poetica: dall’umorismo ai miti; i romanzi (analisi particolare del “Fu Mattia Pascal”), le novelle, il teatro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Italo Svevo: vita e opere; la poetica: malattia e inettitudine; analisi dei tre romanzi, con particolare attenzione alla “Coscienza di Zeno”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 poesia italiana tra simbolismo e antinovecentismo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Salvatore Quasimodo e l’Ermetismo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Umberto Saba: vita e opere; la poetica: il rifiuto dell’Ermetismo, dello sperimentalismo formale e del dannunzianesimo, la “poesia onesta”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Giuseppe Ungaretti: vita e opere; la poetica: il ruolo magico ed esoterico della parola; i temi ricorrenti; lo stile: la poesia come frammento e folgorazione e l’uso dell’analogia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Eugenio Montale: vita e opere; la visione del mondo e della poesia: il male di vivere; i temi più ricorrenti della sua produzione poetica; lo stile: il “correlativo oggettivo” e l’uso dell’allegoria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Il secondo dopoguerra: linee generali della cultura italiana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a narrativa del secondo dopoguerra: il realismo mitico e simbolico di Elio Vittorini e di Cesare Pavese; il neorealismo di Vasco Pratolini, Beppe Fenoglio e Primo L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4:00Z</dcterms:created>
  <dc:creator>Angelo</dc:creator>
  <dc:description/>
  <cp:keywords/>
  <dc:language>en-US</dc:language>
  <cp:lastModifiedBy>Maurizio</cp:lastModifiedBy>
  <dcterms:modified xsi:type="dcterms:W3CDTF">2011-02-23T14:20:00Z</dcterms:modified>
  <cp:revision>5</cp:revision>
  <dc:subject/>
  <dc:title/>
</cp:coreProperties>
</file>