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. S. 2010-2011    5° CL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Programma di Storia dell’arte</w:t>
      </w:r>
    </w:p>
    <w:p>
      <w:pPr>
        <w:pStyle w:val="Heading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l Romanticismo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lime visionario e vedutismo romantico nella pittura ingles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n Cons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iam Turner.</w:t>
      </w:r>
    </w:p>
    <w:p>
      <w:pPr>
        <w:pStyle w:val="Normal"/>
        <w:spacing w:lineRule="auto" w:line="360"/>
        <w:ind w:left="1420" w:hanging="0"/>
        <w:rPr/>
      </w:pPr>
      <w:r>
        <w:rPr>
          <w:b/>
          <w:sz w:val="28"/>
          <w:szCs w:val="28"/>
        </w:rPr>
        <w:t>La pittura in Germania e la filosofia della natu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spar David Friedrich.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ittura in Francia: tra realtà storica e ricerche formal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odore Géricaul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l realism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be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mi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80" w:hanging="0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presionism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ouard Ma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Mo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Deg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re-Auguste Renoi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ost-impressionism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t Van Gog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Gauguin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ovecen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auv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 Matisse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ub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scita del cub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bismo analitico e cubismo sintetic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sviluppi del cubismo: dalla forma al colore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blo Picas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turism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La nascita del futurismo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Bocci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trattismo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lij Kandinski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urrealismo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i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rit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ittura metafisic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gio De Chiri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egnante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De Falco Anna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0:00Z</dcterms:created>
  <dc:creator>Annamaria De Falco</dc:creator>
  <dc:description/>
  <cp:keywords/>
  <dc:language>en-US</dc:language>
  <cp:lastModifiedBy>*</cp:lastModifiedBy>
  <dcterms:modified xsi:type="dcterms:W3CDTF">2011-04-07T10:59:00Z</dcterms:modified>
  <cp:revision>10</cp:revision>
  <dc:subject/>
  <dc:title>A</dc:title>
</cp:coreProperties>
</file>