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ROGRAMMA DI METODOLOGIA DELLA RICERCA SOCIOPSICOPEDAGOGICA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: Prof.ssa Filomena di 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ondizioni di deficit e di svantaggi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l problema dell’integrazio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tatus sociale e insuccesso scolastic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ogrammi di educazione compensatori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tà culturali e intolleranz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tti di razza, etnia, cultur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agioni dei movimenti migratori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lonialismo e la politica della cultur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uovo razzismo nella società occidental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egie per la riduzione del pregiudizi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mbini stranieri a scuol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‘malattia mentale’: differenti modalità di approccio e di ‘cura’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stati inoltre trattati (studiati e relazionati alla classe) in gruppo i seguenti argoment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Comic Sans MS" w:ascii="Comic Sans MS" w:hAnsi="Comic Sans MS"/>
        </w:rPr>
        <w:t>La creatività e il gio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Comic Sans MS" w:ascii="Comic Sans MS" w:hAnsi="Comic Sans MS"/>
        </w:rPr>
        <w:t>L’adolescenza e la condizione giovan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Comic Sans MS" w:ascii="Comic Sans MS" w:hAnsi="Comic Sans MS"/>
        </w:rPr>
        <w:t>La comunicazione interperso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Comic Sans MS" w:ascii="Comic Sans MS" w:hAnsi="Comic Sans MS"/>
        </w:rPr>
        <w:t>L’aggressività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zione femminile e identità di gen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                                                                                                    Stud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8:00Z</dcterms:created>
  <dc:creator>demo version</dc:creator>
  <dc:description/>
  <dc:language>en-US</dc:language>
  <cp:lastModifiedBy>demo version</cp:lastModifiedBy>
  <dcterms:modified xsi:type="dcterms:W3CDTF">2011-06-06T14:34:00Z</dcterms:modified>
  <cp:revision>2</cp:revision>
  <dc:subject/>
  <dc:title>PROGRAMMA DI METODOLOGIA DELLA RICERCA SOCIOPSICOPEDAGOGICA</dc:title>
</cp:coreProperties>
</file>