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ROGRAMMA DI FILOSOF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2010-20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V B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Prof.ssa Filomena Di Pa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nt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na vita per il pensier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l criticism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la ragion pur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oblema generale. I giudizi sintetici a prior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voluzione copernican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coltà della conoscenza. L’estetica trascendentale: le forme spazio e temp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alitica trascendentale: le categori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omeno e noumen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alettica trascendentale: le idee della ragione e la loro funzione regolativ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la ragion prat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La realtà e l’assolutezza della legge morale. La categoricità dell’imperativo        morale: imperativi ipotetici e imperativo categori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alità della legge. L’autonomia della leg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ostulati della ragion pratica. Il primato della ragion pratic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 Giudiz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udizi determinanti e giudizi riflettent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’idealismo tedesco: </w:t>
      </w:r>
      <w:r>
        <w:rPr>
          <w:rFonts w:cs="Comic Sans MS" w:ascii="Comic Sans MS" w:hAnsi="Comic Sans MS"/>
          <w:b/>
        </w:rPr>
        <w:t xml:space="preserve">Hegel </w:t>
      </w:r>
      <w:r>
        <w:rPr>
          <w:rFonts w:cs="Comic Sans MS" w:ascii="Comic Sans MS" w:hAnsi="Comic Sans MS"/>
          <w:sz w:val="20"/>
        </w:rPr>
        <w:t>(per lo studio di questo autore sono state utilizzate altre fonti; in particolare “Linee di storia della pedagogia” di Abbagnano-Visalberghi, Paravia ‘59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incipi della sua filosof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ncipali figure della fenomenologia dello Spiri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ripartizione dell’Enciclopedia delle Scienze filosofiche. La filosofia dello Spiri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rottura del sistema hegeliano: </w:t>
      </w:r>
      <w:r>
        <w:rPr>
          <w:rFonts w:cs="Comic Sans MS" w:ascii="Comic Sans MS" w:hAnsi="Comic Sans MS"/>
          <w:b/>
        </w:rPr>
        <w:t>Schopenhau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dici culturali del sistem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elo di Maya: fenomeno, noumeno e via d’accesso alla cosa in sé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Caratteri e manifestazioni della volontà di viv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ssimismo. Dolore, piacere, no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fferenza universale e l’illusione dell’amo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ie della liberazione dal dolore: l’arte, l’etica della pietà, l’asces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tra e sinistra hegeliana (cenni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rl Marx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 e ope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atteri generali del marxism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 misticismo logico di Hegel. La critica della civiltò moderna e del liberalism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itica dell’economia borghese e la problematica dell’alienazio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cezione materialistica della storia. Struttura e sovrastruttura. La dialettica della stor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pitale. Merce, lavoro e plusvalo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voluzione e la dittatura del proletaria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si della futura società comunis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Il positivismo evoluzionistico: </w:t>
      </w:r>
      <w:r>
        <w:rPr>
          <w:rFonts w:cs="Comic Sans MS" w:ascii="Comic Sans MS" w:hAnsi="Comic Sans MS"/>
          <w:b/>
        </w:rPr>
        <w:t xml:space="preserve">Darwin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Freud</w:t>
      </w:r>
      <w:r>
        <w:rPr>
          <w:rFonts w:cs="Comic Sans MS" w:ascii="Comic Sans MS" w:hAnsi="Comic Sans MS"/>
        </w:rPr>
        <w:t xml:space="preserve"> e la rivoluzione psicanalitica  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Nietzsche</w:t>
      </w:r>
      <w:r>
        <w:rPr>
          <w:rFonts w:cs="Comic Sans MS" w:ascii="Comic Sans MS" w:hAnsi="Comic Sans MS"/>
        </w:rPr>
        <w:t xml:space="preserve"> e la demistificazione della filosof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ita e scritti. Filosofia e malattia. Nazificazione e denazifica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caratteristiche del pensiero e della scrittura di Nietzsch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fasi del filosofare nietzschea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nascita e la decadenza della tragedia. I due impulsi dello spirito gre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 metodo storico-genealogico e la filosofia del matti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morte di Dio e la fine delle illusioni metafisich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La filosofia del meriggio: Così parlò Zarathust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 superuomo, la volontà di potenza e l’eterno ritor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a trasvalutazione dei valo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 problema del nichilismo e del suo superam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istenzialismo come ‘atmosfera’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istenzialismo come filosof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>Sartre</w:t>
      </w:r>
      <w:r>
        <w:rPr>
          <w:rFonts w:cs="Comic Sans MS" w:ascii="Comic Sans MS" w:hAnsi="Comic Sans MS"/>
        </w:rPr>
        <w:t>. Esistenza e libertà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a ‘nausea’ all’impegno.</w:t>
      </w:r>
    </w:p>
    <w:p>
      <w:pPr>
        <w:pStyle w:val="Normal"/>
        <w:pBdr>
          <w:bottom w:val="dotted" w:sz="2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                                                                                                      Stude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7:00Z</dcterms:created>
  <dc:creator>demo version</dc:creator>
  <dc:description/>
  <dc:language>en-US</dc:language>
  <cp:lastModifiedBy>demo version</cp:lastModifiedBy>
  <cp:lastPrinted>2011-06-06T16:06:00Z</cp:lastPrinted>
  <dcterms:modified xsi:type="dcterms:W3CDTF">2011-06-06T14:09:00Z</dcterms:modified>
  <cp:revision>8</cp:revision>
  <dc:subject/>
  <dc:title>PROGRAMMA DI FILOSOFIA</dc:title>
</cp:coreProperties>
</file>