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left" w:pos="5625" w:leader="none"/>
        </w:tabs>
        <w:rPr/>
      </w:pPr>
      <w:r>
        <w:rPr/>
        <w:t>PROGRAMMA DI SCIENZE SOCIALI</w:t>
        <w:tab/>
        <w:t xml:space="preserve">Liceo J.J.ROUSSEAU </w:t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Programma di massima che potrà subire variazioni, presentato il 21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 Alfonsa  A. Vegliante                    classe 5 AS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dulo 1:  Gli ambienti della socializz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UD                        le agenzie tradizionali della socializzazion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il gruppo come agenzia di socializzazione;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firstLine="708"/>
        <w:rPr/>
      </w:pPr>
      <w:r>
        <w:rPr/>
        <w:t xml:space="preserve">                     </w:t>
      </w:r>
      <w:r>
        <w:rPr/>
        <w:t>gruppi primari e gruppi secondari;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  <w:t xml:space="preserve">                     </w:t>
      </w:r>
      <w:r>
        <w:rPr/>
        <w:t>la funzione di socializzazione dei gruppi di età;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  <w:t xml:space="preserve">                     </w:t>
      </w:r>
      <w:r>
        <w:rPr/>
        <w:t>tipologie di socializzazione.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odulo 2:  Mondialità e globa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1 UD                      Cultura: incontro-scontro nelle società multicultu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egiudizi, stereotipi,razzismo, ecocidio, etnocidio, genocid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odelli di int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 UD                     Comunicazione:  comunicazione di massa nel villaggio glob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educazione e mondialità: nord e sud del mon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educazione e diritti umani: educazione intercultur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ducazione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 UD                    Società: il cambiamento sociale, la modernizzazione ed i suoi effetti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                 dalla comunità rurale alla comunità urbana;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</w:t>
      </w:r>
      <w:r>
        <w:rPr/>
        <w:t>modelli di parentela, famiglia, ruolo e status;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</w:t>
      </w:r>
      <w:r>
        <w:rPr/>
        <w:t>il lavoro e la sua divisione, scambio economico;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rginalità e integrazione, reciprocità, resilienza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odulo 3:  Lo statuto epistemologico e lo sviluppo delle scienz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 UD                           Antropologia: oggetto e meto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 UD                           Sociologia: oggetto e meto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 UD                           Psicologia: oggetto e meto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 UD                          Pedagogia: oggetto e metod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Modulo 4 :  Disegni e tecniche della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 UD                        La struttura generale di una ricerca: come si fa una ricerca, gli approc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ecniche di ricerca: le tecniche osservative, l’intervista, il questionario,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ampionamento; esperimenti e t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l’elaborazione delle informazioni e la loro presen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19:00Z</dcterms:created>
  <dc:creator>UTENTE</dc:creator>
  <dc:description/>
  <dc:language>en-US</dc:language>
  <cp:lastModifiedBy>Alfonsina</cp:lastModifiedBy>
  <cp:lastPrinted>2007-10-29T13:01:00Z</cp:lastPrinted>
  <dcterms:modified xsi:type="dcterms:W3CDTF">2011-02-20T20:19:00Z</dcterms:modified>
  <cp:revision>2</cp:revision>
  <dc:subject/>
  <dc:title/>
</cp:coreProperties>
</file>