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sto in adozione:</w:t>
      </w:r>
      <w:r>
        <w:rPr/>
        <w:tab/>
        <w:tab/>
        <w:tab/>
        <w:t xml:space="preserve">Piero STROPPA – Francesco RANDAZZO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ab/>
        <w:tab/>
        <w:t xml:space="preserve">FISICA – Una scienza attenta al futuro  —  Vol. 2                                                                                </w:t>
        <w:tab/>
        <w:tab/>
        <w:t xml:space="preserve">                                 </w:t>
        <w:tab/>
        <w:t>Ed.  A. MONDADORI  SCUOLA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rFonts w:eastAsia="Wingdings 2" w:cs="Wingdings 2" w:ascii="Wingdings 2" w:hAnsi="Wingdings 2"/>
        </w:rPr>
        <w:t>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  SVOL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 5  —  Energia dal calo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tà 12 – Gli effetti della temperatura.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2.1</w:t>
        <w:tab/>
        <w:tab/>
        <w:t>—   L’ origine microscopica della temperatura.                                                                                                12.2</w:t>
        <w:tab/>
        <w:tab/>
        <w:t xml:space="preserve">—   La dilatazione termica dei solidi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12.3</w:t>
        <w:tab/>
        <w:tab/>
        <w:t>—   La dilatazione termica dei liquidi.                                                                                                          12.4</w:t>
        <w:tab/>
        <w:tab/>
        <w:t xml:space="preserve">—   La dilatazione termica dei gas.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12.5</w:t>
        <w:tab/>
        <w:tab/>
        <w:t>—   La temperatura assoluta.                                                                                                                      12.6</w:t>
        <w:tab/>
        <w:tab/>
        <w:t>—   Il riscaldamento di un gas a volume costante.                                                                                      12.7</w:t>
        <w:tab/>
        <w:tab/>
        <w:t xml:space="preserve">—   La legge di R. BOYLE  ed  E. MARIOTTE ( 1661 ). </w:t>
        <w:tab/>
        <w:tab/>
        <w:tab/>
        <w:tab/>
        <w:tab/>
        <w:tab/>
        <w:tab/>
        <w:tab/>
        <w:t xml:space="preserve">                                 12.8</w:t>
        <w:tab/>
        <w:tab/>
        <w:t>—   L’ equazione di stato dei gas ( formulata in funzione della costante di L. BOLTZMANN ).          12.9</w:t>
        <w:tab/>
        <w:tab/>
        <w:t xml:space="preserve">—   La propagazione del calore.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Unità 13 – Le relazioni tra calore e temperatura. </w:t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13.1</w:t>
        <w:tab/>
        <w:tab/>
        <w:t>—   Temperatura e calore: due grandezze collegate.                                                                               13.2</w:t>
        <w:tab/>
        <w:tab/>
        <w:t xml:space="preserve">—   Che cos’ è il calore specifico c ? ( Che cos’ è la capacità termica C = c ∙ m ) ?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 6  —  Le forze elettrich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tà 15 – Le proprietà elettriche della materia.                                                                                                </w:t>
      </w:r>
    </w:p>
    <w:p>
      <w:pPr>
        <w:pStyle w:val="Normal"/>
        <w:rPr/>
      </w:pPr>
      <w:r>
        <w:rPr/>
        <w:t>15.1</w:t>
        <w:tab/>
        <w:tab/>
        <w:t>—   Che cos’ è la carica elettrica.                                                                                                               15.2</w:t>
        <w:tab/>
        <w:tab/>
        <w:t>—   Che cos’ è la forza elettrica.                                                                                                               15.5</w:t>
        <w:tab/>
        <w:tab/>
        <w:t>—   Ionizzazione ed elettrizzazione.                                                                                                           15.6</w:t>
        <w:tab/>
        <w:tab/>
        <w:t xml:space="preserve">—   L’ induzione elettrica. </w:t>
      </w:r>
      <w:r>
        <w:rPr>
          <w:i/>
        </w:rPr>
        <w:t xml:space="preserve">Sulle strade della fisica : “ Come ottenere fumi più puliti ” .                                     </w:t>
      </w:r>
      <w:r>
        <w:rPr/>
        <w:t>15.7</w:t>
        <w:tab/>
        <w:tab/>
        <w:t xml:space="preserve">—   Materiali conduttori e materiali isolanti.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ENUTI  PROGRAMMATI  ANCORA  DA  TRATTARE 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 6  —  Le forze elettrich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tà 16 – Il campo elettrico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6.1</w:t>
        <w:tab/>
        <w:tab/>
        <w:t>—   Che cos’ è il campo elettrico.                                                                                                               16.2</w:t>
        <w:tab/>
        <w:tab/>
        <w:t>—   Che cos’ è il potenziale elettrico.                                                                                                         16.3</w:t>
        <w:tab/>
        <w:tab/>
        <w:t>—   L’ equilibrio elettrico.                                                                                                                          16.5</w:t>
        <w:tab/>
        <w:tab/>
        <w:t>—   Le scariche negli isolanti.                                                                                                                     16.6</w:t>
        <w:tab/>
        <w:tab/>
        <w:t>—   Campo elettrico e campo di scarica.                                                                                                   16.7</w:t>
        <w:tab/>
        <w:tab/>
        <w:t>—   Che cos’ è la capacità elettrica.                                                                                                           16.8</w:t>
        <w:tab/>
        <w:tab/>
        <w:t xml:space="preserve">—   I condensatori.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Unità 17 – La corrente elettrica.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7.1</w:t>
        <w:tab/>
        <w:tab/>
        <w:t>—   Che cos’ è un circuito elettrico.                                                                                                             17.2</w:t>
        <w:tab/>
        <w:tab/>
        <w:t>—   L’ intensità di corrente.                                                                                                                        17.3</w:t>
        <w:tab/>
        <w:tab/>
        <w:t>—   La prima legge di G.S. OHM.                                                                                                              17.4</w:t>
        <w:tab/>
        <w:tab/>
        <w:t>—   Che cos’ è la resistenza elettrica.                                                                                                         17.5</w:t>
        <w:tab/>
        <w:tab/>
        <w:t>—   La seconda legge di G.S. OH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 7  —  Magnetismo ed elettromagnetism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à 18 – Magneti e campi magnetici.                                                                                                               </w:t>
      </w:r>
    </w:p>
    <w:p>
      <w:pPr>
        <w:pStyle w:val="Normal"/>
        <w:rPr/>
      </w:pPr>
      <w:r>
        <w:rPr/>
        <w:t>18.1</w:t>
        <w:tab/>
        <w:tab/>
        <w:t>—   Che cos’ è la forza magnetica.                                                                                                             18.2</w:t>
        <w:tab/>
        <w:tab/>
        <w:t>—   Che cos’ è il campo magnetico.                                                                                                          18.3</w:t>
        <w:tab/>
        <w:tab/>
        <w:t>—   Effetti magnetici della corrente elettrica.                                                                                             18.5</w:t>
        <w:tab/>
        <w:tab/>
        <w:t>—   Azione dei campi magnetici sulle correnti elettriche.                                                                             18.6</w:t>
        <w:tab/>
        <w:tab/>
        <w:t>—   Cariche in movimento nei campi magnetici.                                                                                        18.7</w:t>
        <w:tab/>
        <w:tab/>
        <w:t>—   Le forze tra i conduttori percorsi dalla 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’  insegnante.</w:t>
      </w:r>
    </w:p>
    <w:p>
      <w:pPr>
        <w:pStyle w:val="Normal"/>
        <w:rPr/>
      </w:pPr>
      <w:r>
        <w:rPr>
          <w:rFonts w:eastAsia="Garamond" w:cs="Garamond"/>
        </w:rPr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 xml:space="preserve">            </w:t>
      </w:r>
      <w:r>
        <w:rPr>
          <w:rFonts w:cs="Mistral" w:ascii="Mistral" w:hAnsi="Mistral"/>
          <w:sz w:val="28"/>
          <w:szCs w:val="28"/>
        </w:rPr>
        <w:t>Cesare Cardinali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  Prof. Cesare CARDINALI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suppressAutoHyphens w:val="false"/>
        <w:bidi w:val="0"/>
        <w:spacing w:lineRule="exact" w:line="240" w:before="0" w:after="200"/>
        <w:rPr/>
      </w:pPr>
      <w:r>
        <w:rPr/>
        <w:tab/>
        <w:t>Roma, 21 Febbraio 2011.</w:t>
      </w:r>
    </w:p>
    <w:sectPr>
      <w:headerReference w:type="default" r:id="rId2"/>
      <w:type w:val="nextPage"/>
      <w:pgSz w:w="11906" w:h="16838"/>
      <w:pgMar w:left="680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. SPERIMENTALI NELLA QUINTA SEZ.A – IND. SCIENZE SOC. – ANNO SCOLASTICO 2010-2011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0" w:after="200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35:00Z</dcterms:created>
  <dc:creator>Utente</dc:creator>
  <dc:description/>
  <dc:language>en-US</dc:language>
  <cp:lastModifiedBy>Maurizio</cp:lastModifiedBy>
  <dcterms:modified xsi:type="dcterms:W3CDTF">2011-02-21T15:35:00Z</dcterms:modified>
  <cp:revision>2</cp:revision>
  <dc:subject/>
  <dc:title/>
</cp:coreProperties>
</file>