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    Di    Educazione   Fis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  5As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</w:rPr>
        <w:t>Anno scolastico 2010 - 2011</w:t>
      </w:r>
    </w:p>
    <w:p>
      <w:pPr>
        <w:pStyle w:val="Heading2"/>
        <w:ind w:left="36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A. ATTIVITÀ PRATICHE</w:t>
      </w:r>
    </w:p>
    <w:p>
      <w:pPr>
        <w:pStyle w:val="Normal"/>
        <w:spacing w:lineRule="exact" w:line="1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ttività Motorie Polivalenti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.1. </w:t>
        <w:tab/>
        <w:t xml:space="preserve">Esercizi di mobilizzazione articolare e allungamento (stretching), muscolare, di ginnastica   posturale e di rilassamento, di tonificazione e potenziamento muscolare, con e senza piccoli  attrezzi. 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2.</w:t>
        <w:tab/>
      </w:r>
      <w:r>
        <w:rPr>
          <w:rFonts w:cs="Tahoma" w:ascii="Comic Sans MS" w:hAnsi="Comic Sans MS"/>
          <w:sz w:val="18"/>
          <w:szCs w:val="18"/>
        </w:rPr>
        <w:t>Andature preatletiche varie (balzi, saltelli, skips, corsa  calciata, ecc.)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1.3. </w:t>
        <w:tab/>
      </w:r>
      <w:r>
        <w:rPr>
          <w:rFonts w:cs="Comic Sans MS" w:ascii="Comic Sans MS" w:hAnsi="Comic Sans MS"/>
          <w:sz w:val="18"/>
          <w:szCs w:val="18"/>
        </w:rPr>
        <w:t>Esercitazioni aerobiche progressive di cammino e corsa per lo sviluppo della resistenza di breve durata o prolungata (da 1 Km. di corsa a 30’ continuati), associate  a rilevazione del battito cardiaco prima, dopo l’attività e  calcolo della soglia anaerobica e dei tempi di  recupero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6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.</w:t>
        <w:tab/>
        <w:t>Pallavol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sercitazioni e situazioni gioco sia a coppie che in piccoli gruppi e ove necessarie anche individualizzate, per il consolidamento e perfezionamento dei fondamentali individuali (palleggio  normale, alto, teso, indietro, a  pallonetto, bagher verticale e non, battuta dal basso e dall’alto, schiacciata e muro), e </w:t>
      </w:r>
      <w:r>
        <w:rPr>
          <w:rFonts w:cs="Tahoma" w:ascii="Comic Sans MS" w:hAnsi="Comic Sans MS"/>
          <w:sz w:val="18"/>
          <w:szCs w:val="18"/>
        </w:rPr>
        <w:t xml:space="preserve">di squadra (spazio campo, 6 zone, attacco a W con alzatore centrale,  difesa, correlazione 3 tocchi e servizio, ricezione e attacco). </w:t>
      </w:r>
    </w:p>
    <w:p>
      <w:pPr>
        <w:pStyle w:val="Normal"/>
        <w:ind w:left="851" w:hanging="425"/>
        <w:jc w:val="both"/>
        <w:rPr/>
      </w:pPr>
      <w:r>
        <w:rPr>
          <w:rFonts w:cs="Tahoma" w:ascii="Comic Sans MS" w:hAnsi="Comic Sans MS"/>
          <w:sz w:val="18"/>
          <w:szCs w:val="18"/>
        </w:rPr>
        <w:t>2.2. Utilizzo di schede sia individuali che collettive per l’analisi e verifica degli apprendimenti   specifici come della qualità del gioco.</w:t>
      </w:r>
    </w:p>
    <w:p>
      <w:pPr>
        <w:pStyle w:val="Normal"/>
        <w:ind w:left="851" w:hanging="425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2.3. Partite all’interno della classe e con le altre classi del triennio, (Torneo d’Istituto), con arbitraggio della docente e/o degli alunne/i  a rotazione, con applicazione sia del regolamento ufficiale, che di regole adattate alle situazioni contingenti.</w:t>
      </w:r>
    </w:p>
    <w:p>
      <w:pPr>
        <w:pStyle w:val="Normal"/>
        <w:ind w:left="851" w:hanging="425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left="426" w:hanging="284"/>
        <w:jc w:val="both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3.</w:t>
        <w:tab/>
      </w:r>
      <w:r>
        <w:rPr>
          <w:rFonts w:cs="Tahoma" w:ascii="Comic Sans MS" w:hAnsi="Comic Sans MS"/>
          <w:b/>
          <w:bCs/>
          <w:sz w:val="18"/>
          <w:szCs w:val="18"/>
        </w:rPr>
        <w:t>Altri sport: Pallacanestro - Pallapugno – Floorball - Badmint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141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3.1.   Esercitazioni individuali, a coppie e in piccoli gruppi ai fondamentali  di gioc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B. ATTIVITÀ TEORICHE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180"/>
        <w:ind w:left="357" w:hanging="35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>Il movimento come stile di vita:</w:t>
      </w:r>
      <w:r>
        <w:rPr>
          <w:rFonts w:cs="Comic Sans MS" w:ascii="Comic Sans MS" w:hAnsi="Comic Sans MS"/>
          <w:sz w:val="18"/>
          <w:szCs w:val="18"/>
        </w:rPr>
        <w:t xml:space="preserve"> concetto di salute dinamica, fattori di rischio per la salute, attività fisica come benessere, scelta delle attività, movimento e salute nelle politiche sociali, </w:t>
      </w:r>
      <w:r>
        <w:rPr>
          <w:rFonts w:cs="Comic Sans MS" w:ascii="Comic Sans MS" w:hAnsi="Comic Sans MS"/>
          <w:bCs/>
          <w:sz w:val="18"/>
          <w:szCs w:val="18"/>
        </w:rPr>
        <w:t>problematiche del gioco infantile nella società attuale;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bCs/>
          <w:sz w:val="18"/>
          <w:szCs w:val="18"/>
        </w:rPr>
        <w:t xml:space="preserve"> Sport e disabilità :proiezione del video “Nulla è impossibile” realizzato da CIP e INAIL e del DVD “ Matti per il calcio” di Volfango De Biasi e Francesco Tr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Concetti di gioco, sport ed educazione fisica:</w:t>
      </w:r>
      <w:r>
        <w:rPr>
          <w:rFonts w:cs="Comic Sans MS" w:ascii="Comic Sans MS" w:hAnsi="Comic Sans MS"/>
          <w:bCs/>
          <w:sz w:val="18"/>
          <w:szCs w:val="18"/>
        </w:rPr>
        <w:t xml:space="preserve"> elementi caratterizzanti e differenze reciproche, nascita e caratteristiche dello sport moderno, elementi di storia dell’educazione fisica con particolare riferimento alla realtà italiana, l’organizzazione dello sport in Italia; (cenni al romanzo di De Amicis: Amore e Ginnastica e al film omonimo di L.F. D’amico); organizzazione dello sport in Ital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>I concetti di base del movimento e dell’apprendimento motorio</w:t>
      </w:r>
      <w:r>
        <w:rPr>
          <w:rFonts w:cs="Comic Sans MS" w:ascii="Comic Sans MS" w:hAnsi="Comic Sans MS"/>
          <w:sz w:val="18"/>
          <w:szCs w:val="18"/>
        </w:rPr>
        <w:t>:</w:t>
      </w:r>
      <w:r>
        <w:rPr>
          <w:rFonts w:cs="Comic Sans MS" w:ascii="Comic Sans MS" w:hAnsi="Comic Sans MS"/>
          <w:bCs/>
          <w:sz w:val="18"/>
          <w:szCs w:val="18"/>
        </w:rPr>
        <w:t xml:space="preserve"> l’osservazione del movimento e l’ apprendimento motorio e il feedback motorio, schema motorio di base, capacità ed abilità motoria, evoluzione delle abilità motorie, adattamento, allenamento e sue caratteristiche, stretching, mobilità articolare, tonificazione e potenziamento;</w:t>
      </w:r>
      <w:r>
        <w:rPr>
          <w:rFonts w:cs="Comic Sans MS" w:ascii="Comic Sans MS" w:hAnsi="Comic Sans MS"/>
          <w:sz w:val="18"/>
          <w:szCs w:val="18"/>
        </w:rPr>
        <w:t xml:space="preserve"> il concetto e le caratteristiche della postura, il concetto di </w:t>
      </w:r>
      <w:r>
        <w:rPr>
          <w:rFonts w:cs="Comic Sans MS" w:ascii="Comic Sans MS" w:hAnsi="Comic Sans MS"/>
          <w:bCs/>
          <w:sz w:val="18"/>
          <w:szCs w:val="18"/>
        </w:rPr>
        <w:t>schema corporeo</w:t>
      </w:r>
      <w:r>
        <w:rPr>
          <w:rFonts w:cs="Comic Sans MS" w:ascii="Comic Sans MS" w:hAnsi="Comic Sans MS"/>
          <w:sz w:val="18"/>
          <w:szCs w:val="18"/>
        </w:rPr>
        <w:t>, elementi di linguaggio del corp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jc w:val="both"/>
        <w:rPr/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Prof.ssa Maria Zanchi </w:t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bro di testo: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sz w:val="20"/>
          <w:szCs w:val="20"/>
        </w:rPr>
      </w:pPr>
      <w:r>
        <w:rPr>
          <w:rFonts w:eastAsia="Thorndal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. Balboni e A. Dispenza 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Manuale Illustrato dell’educazione fisica scolastica per la scuola secondaria di secondo grado</w:t>
      </w:r>
      <w:r>
        <w:rPr>
          <w:rFonts w:cs="Times New Roman" w:ascii="Times New Roman" w:hAnsi="Times New Roman"/>
          <w:sz w:val="20"/>
          <w:szCs w:val="20"/>
        </w:rPr>
        <w:t>, di – Edizioni Il Capitello, Torino, 1° edizione: febbraio 2</w:t>
      </w:r>
      <w:r>
        <w:rPr>
          <w:sz w:val="20"/>
          <w:szCs w:val="20"/>
        </w:rPr>
        <w:t xml:space="preserve">002, vol.1 a-b-c-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b/>
          <w:i/>
          <w:sz w:val="20"/>
          <w:szCs w:val="20"/>
        </w:rPr>
        <w:t>oppure nuova edizione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 xml:space="preserve">Movimento + sport = salute </w:t>
      </w:r>
      <w:r>
        <w:rPr>
          <w:sz w:val="20"/>
          <w:szCs w:val="20"/>
        </w:rPr>
        <w:t xml:space="preserve"> – Manuale Illustrato di Scienze Motorie per la scuola Secondaria di secondo grado, volume unico,</w:t>
      </w:r>
      <w:r>
        <w:rPr>
          <w:rFonts w:cs="Times New Roman" w:ascii="Times New Roman" w:hAnsi="Times New Roman"/>
          <w:sz w:val="20"/>
          <w:szCs w:val="20"/>
        </w:rPr>
        <w:t>1° edizione: marzo</w:t>
      </w:r>
      <w:r>
        <w:rPr>
          <w:sz w:val="20"/>
          <w:szCs w:val="20"/>
        </w:rPr>
        <w:t xml:space="preserve"> 2006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18"/>
        <w:b w:val="false"/>
        <w:szCs w:val="18"/>
        <w:rFonts w:ascii="Thorndale" w:hAnsi="Thorndale" w:cs="Thornda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Tahoma"/>
      <w:b/>
      <w:bCs/>
    </w:rPr>
  </w:style>
  <w:style w:type="character" w:styleId="WW8Num1z1">
    <w:name w:val="WW8Num1z1"/>
    <w:qFormat/>
    <w:rPr>
      <w:rFonts w:ascii="Thorndale" w:hAnsi="Thorndale" w:cs="Thorndale"/>
      <w:b w:val="false"/>
      <w:sz w:val="18"/>
      <w:szCs w:val="18"/>
    </w:rPr>
  </w:style>
  <w:style w:type="character" w:styleId="WW8Num1z2">
    <w:name w:val="WW8Num1z2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1080" w:leader="none"/>
      </w:tabs>
      <w:ind w:left="1080" w:right="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 </cp:lastModifiedBy>
  <cp:lastPrinted>2011-02-21T09:31:00Z</cp:lastPrinted>
  <dcterms:modified xsi:type="dcterms:W3CDTF">2011-02-21T08:34:00Z</dcterms:modified>
  <cp:revision>9</cp:revision>
  <dc:subject/>
  <dc:title/>
</cp:coreProperties>
</file>