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ituto di Istruzione Superio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associata “J.J. Roussea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a e Metodologia della Ricer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5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deale formativo dell’età romantica e dell’ideal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eb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brusch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or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Bo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na nuova scienza dell’educazione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eu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ttivismo pedagogico e le scuole nuo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e Carolina Aga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den Po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wey e l’attivismo americ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ol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ttivismo scienti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ide Decr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Montess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Clapar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sicanalisi infant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Fre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Kle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sicopedagogia del Novec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si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telhe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k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edagogia non diret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ica della scuola e pedagogie altern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Milani e la scuola di Barb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leg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legge Casati ai Decreti Deleg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erca educativa e sperimen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ocesso formativo: approcci, regole, strutture, linguag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ndizioni di organizzazione del lavoro formativo 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get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ia della Rice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tà culturali e intoller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ggressività </w:t>
      </w:r>
    </w:p>
    <w:p>
      <w:pPr>
        <w:pStyle w:val="Normal"/>
        <w:rPr/>
      </w:pPr>
      <w:r>
        <w:rPr>
          <w:sz w:val="28"/>
          <w:szCs w:val="28"/>
        </w:rPr>
        <w:t>Condizione femminile ed identità di gen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municazione di ma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fanzia nell’individuo e nella cul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gio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reativ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’INSEGNANTE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3:00Z</dcterms:created>
  <dc:creator>LaAle</dc:creator>
  <dc:description/>
  <cp:keywords/>
  <dc:language>en-US</dc:language>
  <cp:lastModifiedBy>Gestione</cp:lastModifiedBy>
  <cp:lastPrinted>2009-06-11T10:08:00Z</cp:lastPrinted>
  <dcterms:modified xsi:type="dcterms:W3CDTF">2011-05-04T12:15:00Z</dcterms:modified>
  <cp:revision>14</cp:revision>
  <dc:subject/>
  <dc:title>Istituto di Istruzione Superiore </dc:title>
</cp:coreProperties>
</file>