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DI MATEMAT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Anno scolastico</w:t>
      </w:r>
      <w:r>
        <w:rPr>
          <w:sz w:val="28"/>
        </w:rPr>
        <w:t xml:space="preserve"> 2010-2011                                      </w:t>
      </w:r>
      <w:r>
        <w:rPr>
          <w:b/>
          <w:sz w:val="28"/>
        </w:rPr>
        <w:t>Classe 5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>ELEMENTI DI TRIGONOMET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Angoli ed archi di una circonferenza. Misura degli angoli e degli archi, angoli ed archi orientat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Seno,coseno,tangente e cotangente di un angolo orientato. La circonferenza goniometrica. Variazione del seno ,coseno,tangente e cotang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Relazioni tra le funzioni goniometriche di uno stesso angol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Funzioni goniometriche di angoli particolar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Relazioni tra le funzioni goniometriche di particolari coppie di angoli, detti associat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Formule di addizione e sottrazione degli ango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ormule di duplicazio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Equazioni goniometriche elementari. Equazioni goniometriche di 2° grado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Equazioni omogene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Equazioni linear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Triangoli rettangoli : primo e secondo teorem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Semplici esercizi di applica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ELEMENTI DI GEOMETRIA SOLID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Geometria dello spazio. Rette e piani nello spazio. Rette e piani paralleli. Rette e piani perpendicolari. Teorema delle ” due perpendicolari “ (dim.). Teorema delle “tre perpendicolari” .Teorema degli angoli uguali nello spazio (dim.)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edri. Sezioni normali. Angoloid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a piramide. Proprietà della sezione piana. Piramide retta e regolare. Area della superficie laterale e totale. Volum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l prisma. Prisma retto e regolare. Parallelepipedo. Parallelepipedo rettangolo. Cubo. Area delle superfici laterali e totali. Volumi. Diagonale del parallelepipedo rettangolo (dim.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 solidi di rotazione: cono, cilindro, sfera. Area della superficie laterale e totale . Volum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emplici problemi applica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alunni                                                                                  I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09:00Z</dcterms:created>
  <dc:creator>PC_1</dc:creator>
  <dc:description/>
  <dc:language>en-US</dc:language>
  <cp:lastModifiedBy>Pato</cp:lastModifiedBy>
  <cp:lastPrinted>2010-06-10T22:08:00Z</cp:lastPrinted>
  <dcterms:modified xsi:type="dcterms:W3CDTF">2011-03-10T18:09:00Z</dcterms:modified>
  <cp:revision>2</cp:revision>
  <dc:subject/>
  <dc:title>PROGRAMMA DI MATEMATICA</dc:title>
</cp:coreProperties>
</file>