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’ISTRUZIONE SUPERIORE “VIA DELLE SETTE CHIESE 259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MA DI LA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: V SEZ. 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ssa Sara Ciccol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TTERATURA LAT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bro di testo:</w:t>
      </w:r>
      <w:r>
        <w:rPr>
          <w:rFonts w:cs="Times New Roman" w:ascii="Times New Roman" w:hAnsi="Times New Roman"/>
          <w:sz w:val="24"/>
          <w:szCs w:val="24"/>
        </w:rPr>
        <w:t xml:space="preserve"> Bettini M. (a cura di), </w:t>
      </w:r>
      <w:r>
        <w:rPr>
          <w:rFonts w:cs="Times New Roman" w:ascii="Times New Roman" w:hAnsi="Times New Roman"/>
          <w:i/>
          <w:sz w:val="24"/>
          <w:szCs w:val="24"/>
        </w:rPr>
        <w:t>Nemora. Letteratura e antropologia di Roma antica. L’età imperiale e la tarda antichità</w:t>
      </w:r>
      <w:r>
        <w:rPr>
          <w:rFonts w:cs="Times New Roman" w:ascii="Times New Roman" w:hAnsi="Times New Roman"/>
          <w:sz w:val="24"/>
          <w:szCs w:val="24"/>
        </w:rPr>
        <w:t>, La Nuova Italia, vol.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 generali della letteratura latina dopo la morte di Ces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aratteri generali dell’età giulio-claud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quadro di riferimento storico-cultur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 letteratura della prima età imperi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epico-didascalica: Manilio e Germanic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vola: Fedr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ografia: Velleio Patercol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oratoria e retorica nel passaggio dalla repubblica al principato: Seneca Padre.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EC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Dialoghi</w:t>
      </w:r>
      <w:r>
        <w:rPr>
          <w:rFonts w:cs="Times New Roman" w:ascii="Times New Roman" w:hAnsi="Times New Roman"/>
          <w:sz w:val="24"/>
          <w:szCs w:val="24"/>
        </w:rPr>
        <w:t xml:space="preserve"> e i trattati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epistulae morales ad Lucili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i/>
          <w:sz w:val="24"/>
          <w:szCs w:val="24"/>
        </w:rPr>
        <w:t>Apokolokýntos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gedi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tenuti della filosofia seneca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ttura e analisi retorico-stilistica in traduzione di brani antologici tratti dalle seguenti opere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provident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brevitate vita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pistulae ad Lucilium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okolokýnto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tira nell’età imperial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Excursus</w:t>
      </w:r>
      <w:r>
        <w:rPr>
          <w:rFonts w:cs="Times New Roman" w:ascii="Times New Roman" w:hAnsi="Times New Roman"/>
          <w:sz w:val="24"/>
          <w:szCs w:val="24"/>
        </w:rPr>
        <w:t xml:space="preserve"> sulla satira nella storia della letteratura latin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tire: contenuti e aspetti stilisti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retorico-stilistica in traduzione di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Choliamb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a IV.</w:t>
      </w:r>
    </w:p>
    <w:p>
      <w:pPr>
        <w:pStyle w:val="Paragrafoelenco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AN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pica nell’età imperial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>: personaggi e contenuti fondamentali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l VI libro del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 xml:space="preserve">: Virgilio e Lucano a confronto. </w:t>
      </w:r>
      <w:r>
        <w:rPr>
          <w:rFonts w:cs="Times New Roman" w:ascii="Times New Roman" w:hAnsi="Times New Roman"/>
          <w:i/>
          <w:sz w:val="24"/>
          <w:szCs w:val="24"/>
        </w:rPr>
        <w:t xml:space="preserve">Excursus </w:t>
      </w:r>
      <w:r>
        <w:rPr>
          <w:rFonts w:cs="Times New Roman" w:ascii="Times New Roman" w:hAnsi="Times New Roman"/>
          <w:sz w:val="24"/>
          <w:szCs w:val="24"/>
        </w:rPr>
        <w:t>sull’oltretomba virgilian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ile di Lucan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 analisi retorico-stilistica in traduzione di brani antologici tratti dai seguenti libri del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ibro I: proemio e </w:t>
      </w:r>
      <w:r>
        <w:rPr>
          <w:rFonts w:cs="Times New Roman" w:ascii="Times New Roman" w:hAnsi="Times New Roman"/>
          <w:i/>
          <w:sz w:val="24"/>
          <w:szCs w:val="24"/>
        </w:rPr>
        <w:t>laudes Neron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ibro VI: la maga Erichto e la scena di necromanzia.</w:t>
      </w:r>
    </w:p>
    <w:p>
      <w:pPr>
        <w:pStyle w:val="Paragrafoelenco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ONIO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l romanzo latino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 vita: la questione dell’identificazione dell’autore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sz w:val="24"/>
          <w:szCs w:val="24"/>
        </w:rPr>
        <w:t>: lo stato frammentario dell’opera e le vicende della sua trasmissione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narrativa e i modelli dell’opera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Cena Trimalchionis</w:t>
      </w:r>
      <w:r>
        <w:rPr>
          <w:rFonts w:cs="Times New Roman" w:ascii="Times New Roman" w:hAnsi="Times New Roman"/>
          <w:sz w:val="24"/>
          <w:szCs w:val="24"/>
        </w:rPr>
        <w:t xml:space="preserve"> e la sua importanza come documento “linguistico”.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 temi, i toni e lo stile de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rtuna dell’opera e la sua interpretazion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retorico-stilistica in traduzione di brani antologici tratti dalle seguenti parti del romanzo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Cena Trimalchion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Matrona di Efes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ndetta di Priap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ratteri generali dell’età dei Flav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dro di riferimento storico-cultur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epica: Stazio, Valerio Flacco e Silio Italico (cenni).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NIO IL VECCH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ttatistica nell’età imperial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Naturalis histor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tuna dell’ope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 analisi retorico-stilistica in traduzione di brani antologici tratti dalla </w:t>
      </w:r>
      <w:r>
        <w:rPr>
          <w:rFonts w:cs="Times New Roman" w:ascii="Times New Roman" w:hAnsi="Times New Roman"/>
          <w:i/>
          <w:sz w:val="24"/>
          <w:szCs w:val="24"/>
        </w:rPr>
        <w:t>Naturalis historia.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NTILIANO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i/>
          <w:sz w:val="24"/>
          <w:szCs w:val="24"/>
        </w:rPr>
        <w:t>Institutio oratoria</w:t>
      </w:r>
      <w:r>
        <w:rPr>
          <w:rFonts w:cs="Times New Roman" w:ascii="Times New Roman" w:hAnsi="Times New Roman"/>
          <w:sz w:val="24"/>
          <w:szCs w:val="24"/>
        </w:rPr>
        <w:t>: struttura e contenuti dell’ope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 analisi retorico-stilistica in traduzione di brani antologici tratti dalla </w:t>
      </w:r>
      <w:r>
        <w:rPr>
          <w:rFonts w:cs="Times New Roman" w:ascii="Times New Roman" w:hAnsi="Times New Roman"/>
          <w:i/>
          <w:sz w:val="24"/>
          <w:szCs w:val="24"/>
        </w:rPr>
        <w:t>Institutio oratoria</w:t>
      </w:r>
      <w:r>
        <w:rPr>
          <w:rFonts w:cs="Times New Roman" w:ascii="Times New Roman" w:hAnsi="Times New Roman"/>
          <w:sz w:val="24"/>
          <w:szCs w:val="24"/>
        </w:rPr>
        <w:t>, con attenzione agli aspetti pedagogici presenti nel testo.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IALE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pigramma nella letteratura latin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pigrammi: contenuti e aspetti stilisti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retorico-stilistica in traduzione di epigrammi scel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ratteri generali dell’età di Traiano e di Adria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dro di riferimento storico-cultur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NIO IL GIOVANE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ografi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Epistole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Il Panegirico di Traia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 analisi retorico-stilistica in traduzione di passi scelti dalle </w:t>
      </w:r>
      <w:r>
        <w:rPr>
          <w:rFonts w:cs="Times New Roman" w:ascii="Times New Roman" w:hAnsi="Times New Roman"/>
          <w:i/>
          <w:sz w:val="24"/>
          <w:szCs w:val="24"/>
        </w:rPr>
        <w:t>Epist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CITO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ografi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i/>
          <w:sz w:val="24"/>
          <w:szCs w:val="24"/>
        </w:rPr>
        <w:t>Agrico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Germa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Dialogus de oratoribus</w:t>
      </w:r>
      <w:r>
        <w:rPr>
          <w:rFonts w:cs="Times New Roman" w:ascii="Times New Roman" w:hAnsi="Times New Roman"/>
          <w:sz w:val="24"/>
          <w:szCs w:val="24"/>
        </w:rPr>
        <w:t>: le cause del declino dell’oratoria.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Histori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li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tuna dell’aut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retorico-stilistica in traduzione di brani antologici tratti dalle seguenti opere: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ricola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alogus de oratoribus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storiae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NALE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 satira di Giovenale: l’</w:t>
      </w:r>
      <w:r>
        <w:rPr>
          <w:rFonts w:cs="Times New Roman" w:ascii="Times New Roman" w:hAnsi="Times New Roman"/>
          <w:i/>
          <w:sz w:val="24"/>
          <w:szCs w:val="24"/>
        </w:rPr>
        <w:t>indignati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Satire</w:t>
      </w:r>
      <w:r>
        <w:rPr>
          <w:rFonts w:cs="Times New Roman" w:ascii="Times New Roman" w:hAnsi="Times New Roman"/>
          <w:sz w:val="24"/>
          <w:szCs w:val="24"/>
        </w:rPr>
        <w:t>: contenuti e aspetti stilistic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 analisi retorico-stilistica in traduzione di passi scelti dalle </w:t>
      </w:r>
      <w:r>
        <w:rPr>
          <w:rFonts w:cs="Times New Roman" w:ascii="Times New Roman" w:hAnsi="Times New Roman"/>
          <w:i/>
          <w:sz w:val="24"/>
          <w:szCs w:val="24"/>
        </w:rPr>
        <w:t>Sati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TONIO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a ed erudizione (cenn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ratteri generali dell’età degli Antoni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dro di riferimento storico-cultur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ULE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orto con la filosofia e la magi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Metamorfosi</w:t>
      </w:r>
      <w:r>
        <w:rPr>
          <w:rFonts w:cs="Times New Roman" w:ascii="Times New Roman" w:hAnsi="Times New Roman"/>
          <w:sz w:val="24"/>
          <w:szCs w:val="24"/>
        </w:rPr>
        <w:t>: fonti, contenuti, struttura narrativa e aspetti stilist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tuna dell’ope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retorico-stilistica in traduzione di brani antologici tratti dalla “favola di Amore e Psiche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9 marzo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i alunni                                                                                                                           L’insegnan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00:00Z</dcterms:created>
  <dc:creator>Wlady</dc:creator>
  <dc:description/>
  <dc:language>en-US</dc:language>
  <cp:lastModifiedBy>Maurizio</cp:lastModifiedBy>
  <dcterms:modified xsi:type="dcterms:W3CDTF">2011-06-13T18:00:00Z</dcterms:modified>
  <cp:revision>2</cp:revision>
  <dc:subject/>
  <dc:title/>
</cp:coreProperties>
</file>