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STITUTO DI ISTRUZIONE SUPERIOR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IONE ASSOCIATA “J.J. Roussea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FILOSO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5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s.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aratteri generali del Romanticismo tedesco ed europe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l Kantismo all’Idealis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ch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chell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eg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’Irrazionalis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chopenau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rkegaar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stra e sinistra hegelian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euerba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rx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Positivismo sociale: Com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Positivismo evoluzionistico: Darwin  Spenc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 crisi del Novecento e le critiche al positivis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ietzsch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ergs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eud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L’INSEGNANT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6:00Z</dcterms:created>
  <dc:creator>LaAle</dc:creator>
  <dc:description/>
  <cp:keywords/>
  <dc:language>en-US</dc:language>
  <cp:lastModifiedBy>Gestione</cp:lastModifiedBy>
  <cp:lastPrinted>2009-06-11T10:24:00Z</cp:lastPrinted>
  <dcterms:modified xsi:type="dcterms:W3CDTF">2011-05-04T12:11:00Z</dcterms:modified>
  <cp:revision>7</cp:revision>
  <dc:subject/>
  <dc:title>Istituto di Istruzione Superiore </dc:title>
</cp:coreProperties>
</file>