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. S. 2010-2011   5° AP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Programma di Storia dell’arte</w:t>
      </w:r>
    </w:p>
    <w:p>
      <w:pPr>
        <w:pStyle w:val="Heading3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l Romanticismo</w:t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lime visionario e vedutismo romantico nella pittura inglese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ohn Constabl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illiam Turner.</w:t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ittura in Germania e la filosofia della natur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spar David Friedrich.</w:t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ittura in Francia: tra realtà storica e ricerche formali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éodore Géricaul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l realismo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bet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mie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680" w:hanging="0"/>
        <w:jc w:val="both"/>
        <w:rPr/>
      </w:pPr>
      <w:r>
        <w:rPr/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impresionismo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ouard Mane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 Mone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ille Pizzarro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gar Dega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rre-Auguste Renoi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ost-impressionism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cent Van Gogh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 Gauguin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novecento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auve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ri Matisse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cubismo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ascita del cubismo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bismo analitico e cubismo sintetico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sviluppi del cubismo: dalla forma al colore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blo Picass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futurismo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</w:rPr>
        <w:t xml:space="preserve">La nascita del futurismo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berto Boccion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strattismo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ilij Kandinski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urrealismo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i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ritt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ittura metafisic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gio De Chiric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rPr/>
      </w:pPr>
      <w:r>
        <w:rPr>
          <w:b/>
          <w:sz w:val="28"/>
          <w:szCs w:val="28"/>
        </w:rPr>
        <w:t>PROF. De Falco Anna M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8:00Z</dcterms:created>
  <dc:creator>Annamaria De Falco</dc:creator>
  <dc:description/>
  <cp:keywords/>
  <dc:language>en-US</dc:language>
  <cp:lastModifiedBy>*</cp:lastModifiedBy>
  <dcterms:modified xsi:type="dcterms:W3CDTF">2011-04-07T10:53:00Z</dcterms:modified>
  <cp:revision>2</cp:revision>
  <dc:subject/>
  <dc:title>A</dc:title>
</cp:coreProperties>
</file>