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Soci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10-201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>Classe IV CP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1: SOCIOLOGIA,CULTURA,SOCIALIZZAZION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4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Famiglie ed unità familiar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he cos’è la famigli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approccio marxista alla famigli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Gli approcci del femminismo liberale e radical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teoria critic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occi interpretativi alla famigl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5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struzione e formazion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o sviluppo del sistema scolastico italian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Il dibattito oggi in Itali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Il rapporto tra scuola, studenti e società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Tentativi di integrazione tra formazione e mondo del lavor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2: ISTITUZIONI E ORGANIZZAZIONI SOCIA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Cap.6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Lavoro, organizzazioni, disoccup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ome definire lavoro, non lavoro e tempo libe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natura mutevole del lavoro e dell’occup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proprietà ed il controllo de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oncetti sociologici e teorie su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cambiamenti sul luogo de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conflitti su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Disuguaglianza sul lavoro: classe, razza, genere, età, invalidi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organizzazion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disoccup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MODULO 3: CLASSI, CONTROLLO SOCIALE E GLOBALIZZAZIONE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>Cap.14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alute, povertà e welfar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costruzione sociale di salute e malatt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disuguaglianze sociali in rapporto a salute e malatt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anità e vecchia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overtà: definizione, misurazione ed estens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WELFARE STAT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toria e tipologia del Welfare Stat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Politiche Sociali ed il Terzo Settor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Soci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</w:t>
      </w:r>
      <w:r>
        <w:rPr>
          <w:rFonts w:ascii="Comic Sans MS" w:hAnsi="Comic Sans MS"/>
        </w:rPr>
        <w:t>Jorgensen,aa.vv.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</w:t>
      </w:r>
      <w:r>
        <w:rPr>
          <w:rFonts w:ascii="Comic Sans MS" w:hAnsi="Comic Sans MS"/>
        </w:rPr>
        <w:t xml:space="preserve">Ed. Zanichelli    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ind w:left="0" w:hanging="0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50c8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0c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50c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1-06-05T13:44:00Z</dcterms:modified>
  <cp:revision>30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