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OGRAMMA DI  B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:  4AP                                      ANNO SCOLASTICO: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: MARIA ANTONIETTA PERRIELLO</w:t>
      </w:r>
    </w:p>
    <w:p>
      <w:pPr>
        <w:pStyle w:val="Normal"/>
        <w:rPr/>
      </w:pPr>
      <w:r>
        <w:rPr/>
        <w:t>LIBRO DI TESTO: INTRODUZIONE ALLA BIOLOGIA</w:t>
      </w:r>
    </w:p>
    <w:p>
      <w:pPr>
        <w:pStyle w:val="Normal"/>
        <w:rPr/>
      </w:pPr>
      <w:r>
        <w:rPr/>
        <w:t>AUTORI: CURTIS – BARNES    ZANICHEL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DIVISIONE CELLULARE: MITOSI E MEIOSI</w:t>
      </w:r>
    </w:p>
    <w:p>
      <w:pPr>
        <w:pStyle w:val="Normal"/>
        <w:rPr/>
      </w:pPr>
      <w:r>
        <w:rPr/>
        <w:t>Riproduzione asessuata; la divisione nelle cellule procariote ed eucariote; il ciclo cellulare; i preliminari della mitosi; le fasi della mitosi; la citodieresi; la meiosi e la produzione dei gameti; cellule aploidi e diploidi; la meiosi nella specie umana; errori nel processo meiotico; alcune malattie genetiche um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DEL E LA GENETICA CLASSICA</w:t>
      </w:r>
    </w:p>
    <w:p>
      <w:pPr>
        <w:pStyle w:val="Normal"/>
        <w:rPr/>
      </w:pPr>
      <w:r>
        <w:rPr/>
        <w:t>Il concetto di gene; il metodo sperimentale di Mendel; la legge della segregazione; conseguenze della segregazione; incontro tra citologia e genetica; malattie genetiche umane ( anemia falciforme e anemia mediterranea ); le mutazioni; interazioni alleliche ( dominanza incompleta e codominanza); geni presenti sui cromosomi sessuali; determinazione del sesso; caratteri portati dai cromosomi sessuali; malattie umane legate ai cromosomi sessuali (il daltonismo e l’emofilia); basi genetiche dei gruppi sanguigni umani; compatibilità tra i gruppi nelle trasfusioni di sangu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A E CODICE GENETICO</w:t>
      </w:r>
    </w:p>
    <w:p>
      <w:pPr>
        <w:pStyle w:val="Normal"/>
        <w:rPr/>
      </w:pPr>
      <w:r>
        <w:rPr/>
        <w:t xml:space="preserve">La natura del DNA; gli esperimenti con i batteriofagi; ulteriore conferme sul ruolo del DNA; il modello di WATSON e CRICK; la duplicazione del DNA; dal DNA alle proteine; il codice genetico; la sintesi proteica; nuove frontiere della genetica molecolare </w:t>
      </w:r>
    </w:p>
    <w:p>
      <w:pPr>
        <w:pStyle w:val="Normal"/>
        <w:rPr/>
      </w:pPr>
      <w:r>
        <w:rPr/>
        <w:t>(la clonazione); i batteri; la struttura dei vir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RPO UMANO</w:t>
      </w:r>
    </w:p>
    <w:p>
      <w:pPr>
        <w:pStyle w:val="Normal"/>
        <w:rPr/>
      </w:pPr>
      <w:r>
        <w:rPr/>
        <w:t>Le caratteristiche di Homo sapiens; organizzazione gerarchica del corpo umano; cellule e tessuti: i tessuti epiteliali, i tessuti connettivi, il tessuto nervoso, il tessuto muscolare; le principali funzioni dell’organismo: omeostasi, energia e metabolismo, difesa dalle malattie, integrazione e control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STEMI RESPIRATORIO E CIRCOLATORIO</w:t>
      </w:r>
    </w:p>
    <w:p>
      <w:pPr>
        <w:pStyle w:val="Normal"/>
        <w:rPr/>
      </w:pPr>
      <w:r>
        <w:rPr/>
        <w:t>La respirazione cellulare; diffusione e pressione atmosferica; l’apparato respiratorio umano; la meccanica respiratoria; trasporto e scambio di gas; controllo della respirazione; la circolazione sanguigna; composizione del sangue; il sistema cardiovascolare; il cuore e i vasi sanguigni; la pressione sanguigna; il sistema linfati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ISTEMA DIG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stema digerente dei vertebrati; la cavità orale: inizio del processo digestivo; la faringe e l’esofago: deglutizione del cibo; lo stomaco; l’intestino tenue; l’intestino crasso; la digestione meccanica e la digestione chimica; l’assorbimento del cibo; le funzioni del fegato; le funzioni del pancreas; come nutrirsi correttamente: i principi nutritivi indispensabili alla nostra dieta; la regolazione del glucosio emati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STEMA ENDOCRI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 ghiandole e i loro prodotti; meccanismo di azione degli ormoni; ipofisi; ipotalamo; tiroide e paratiroidi; ghiandole surrenali; pancreas; alcune disfunzioni della tiroide; le diverse forme di diabet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                                                                      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0:22:00Z</dcterms:created>
  <dc:creator>Users</dc:creator>
  <dc:description/>
  <cp:keywords/>
  <dc:language>en-US</dc:language>
  <cp:lastModifiedBy> Preside</cp:lastModifiedBy>
  <cp:lastPrinted>2011-06-06T08:39:00Z</cp:lastPrinted>
  <dcterms:modified xsi:type="dcterms:W3CDTF">2011-06-06T06:40:00Z</dcterms:modified>
  <cp:revision>15</cp:revision>
  <dc:subject/>
  <dc:title>                                          </dc:title>
</cp:coreProperties>
</file>