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gramma di Filosof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IV CP  – a.s. 2010/20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f.ssa 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sto in adoz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. De Bartolomeo – V. Magni – Voci della filosofia – Ed. ATLAS – Vol. I-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l Cristianesim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nt’Agostino: la vita; credere per comprendere; ragione e illuminazione divina; la Trinità; la concezione dell’anima; il tempo; il libero arbitrio e la libertà; il problema del male; la grazia; la città terrena e la città celes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anesimo e Rinasci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rasmo da Rotterda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Riforma: Martin Lutero; Calvino; la riforma cattol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onardo da Vin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rivoluzione astronomica: Copernico e Kepler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iordano Brun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La rivoluzione scientif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lileo Galilei: vita e opere; difesa dell’eliocentrismo; i due principi della dinamica; la polemica contro gli aristotelici; “libro della natura” e “libro delle Scritture”; il metodo induttivo-sperimentale; la struttura quantitativa del mondo; “dal mondo chiuso all’universo infinito”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. Bac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ta e opere; scienza e tecnica; la critica del sapere tradizionale; il metodo; la Nuova Atlantid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R. Cartesi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ta e opere; il razionalismo moderno; le “Regulae ad directionem ingenii”; il Discorso sul metodo; dal dubbio metodico al dubbio iperbolico; cogito, ergo sum; idee innate, avventizie, fattizie; Dio, garante di verità; le prove dell’esistenza di Dio; la natura dell’errore; il dualismo cartesiano; il mondo come estensione e movimento; la teoria dei vortici; la biologia: i corpi come macchine; la “morale provvisoria”; le passioni dell’anim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. Hobb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vita e il momento storico; la concezione politica; il Leviatan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B. Spino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ta e opere; la sostanza, gli attributi e i modi; coincidenza di libertà e necessità; la conoscenza e l’etica; lo Stato e la libertà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J. Lock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ta e opere; la confutazione dell’innatismo; un empirismo “razionalista”; sensazione e riflessione; idee semplici e complesse; l’idea di sostanza; il linguaggio; i gradi della conoscenza; la concezione dello Stato; la tolleranza religios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lluminism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J.J. Roussea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ta e opere; il “Discorso sulle scienze e sulle arti”; il “Discorso sull’origine e i fondamenti della disuguaglianza tra gli uomini”; il “Contratto sociale”; l’”Emilio”; l’amore romantico; la religion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D. Hu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mpressioni e idee; principio di associazione; i due generi di conoscenza; la critica al principio di causalità; l’abitudine e la credenza; critica all’idea di sostanz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Ka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vita; il periodo precritico; la Dissertazione; il criticismo: il “tribunale della ragione”; la “rivoluzione copernicana”; “Critica della ragion pura”; “Critica della ragion pratica”: “Critica del giudizi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gramma di Pedagog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IV CP  – a.s. 2010/20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f.ssa 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ti in ado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dio, C. Fabbrizi, G.M. Quinto – Saper educare – Ed. Simone per la scuola Vol.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dio, G. M. Quinto, L. Rambelli – Passaggi di sapere – Ed. Simone per la scuola Vol. 1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oghi dell’educazione: scuola, famiglia, pari</w:t>
      </w:r>
    </w:p>
    <w:p>
      <w:pPr>
        <w:pStyle w:val="Normal"/>
        <w:spacing w:lineRule="auto" w:line="360"/>
        <w:rPr/>
      </w:pPr>
      <w:r>
        <w:rPr/>
        <w:t>Origini e sviluppo della scuola moderna</w:t>
      </w:r>
    </w:p>
    <w:p>
      <w:pPr>
        <w:pStyle w:val="Normal"/>
        <w:spacing w:lineRule="auto" w:line="360"/>
        <w:rPr/>
      </w:pPr>
      <w:r>
        <w:rPr/>
        <w:t>Scuola come agenzia di socializzazione</w:t>
      </w:r>
    </w:p>
    <w:p>
      <w:pPr>
        <w:pStyle w:val="Normal"/>
        <w:spacing w:lineRule="auto" w:line="360"/>
        <w:rPr/>
      </w:pPr>
      <w:r>
        <w:rPr/>
        <w:t>La famiglia e i suoi modelli educativi</w:t>
      </w:r>
    </w:p>
    <w:p>
      <w:pPr>
        <w:pStyle w:val="Normal"/>
        <w:spacing w:lineRule="auto" w:line="360"/>
        <w:rPr/>
      </w:pPr>
      <w:r>
        <w:rPr/>
        <w:t>Scuola e rapporti tra “par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zione ed intercultura</w:t>
      </w:r>
    </w:p>
    <w:p>
      <w:pPr>
        <w:pStyle w:val="Normal"/>
        <w:spacing w:lineRule="auto" w:line="360"/>
        <w:rPr/>
      </w:pPr>
      <w:r>
        <w:rPr/>
        <w:t>Le nuove società multietniche</w:t>
      </w:r>
    </w:p>
    <w:p>
      <w:pPr>
        <w:pStyle w:val="Normal"/>
        <w:spacing w:lineRule="auto" w:line="360"/>
        <w:rPr/>
      </w:pPr>
      <w:r>
        <w:rPr/>
        <w:t>L’interculturalità nella scuola itali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zione e comunicazione</w:t>
      </w:r>
    </w:p>
    <w:p>
      <w:pPr>
        <w:pStyle w:val="Normal"/>
        <w:spacing w:lineRule="auto" w:line="360"/>
        <w:rPr/>
      </w:pPr>
      <w:r>
        <w:rPr/>
        <w:t>Il sistema educativo di fronte ai media</w:t>
      </w:r>
    </w:p>
    <w:p>
      <w:pPr>
        <w:pStyle w:val="Normal"/>
        <w:spacing w:lineRule="auto" w:line="360"/>
        <w:rPr/>
      </w:pPr>
      <w:r>
        <w:rPr/>
        <w:t>Linguaggi e rischi dei mass-media</w:t>
      </w:r>
    </w:p>
    <w:p>
      <w:pPr>
        <w:pStyle w:val="Normal"/>
        <w:spacing w:lineRule="auto" w:line="360"/>
        <w:rPr/>
      </w:pPr>
      <w:r>
        <w:rPr/>
        <w:t>New media, tecnologie e svolte didattiche</w:t>
      </w:r>
    </w:p>
    <w:p>
      <w:pPr>
        <w:pStyle w:val="Normal"/>
        <w:spacing w:lineRule="auto" w:line="360"/>
        <w:rPr/>
      </w:pPr>
      <w:r>
        <w:rPr/>
        <w:t>Riflessioni per una didattica multimedi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pi dell’educazione e della formazione: la condizione giovanile</w:t>
      </w:r>
    </w:p>
    <w:p>
      <w:pPr>
        <w:pStyle w:val="Normal"/>
        <w:spacing w:lineRule="auto" w:line="360"/>
        <w:rPr/>
      </w:pPr>
      <w:r>
        <w:rPr/>
        <w:t>Immagini psico-sociali dell’adolescenza</w:t>
      </w:r>
    </w:p>
    <w:p>
      <w:pPr>
        <w:pStyle w:val="Normal"/>
        <w:spacing w:lineRule="auto" w:line="360"/>
        <w:rPr/>
      </w:pPr>
      <w:r>
        <w:rPr/>
        <w:t>L’adolescenza come prodotto culturale e fenomeno storico</w:t>
      </w:r>
    </w:p>
    <w:p>
      <w:pPr>
        <w:pStyle w:val="Normal"/>
        <w:spacing w:lineRule="auto" w:line="360"/>
        <w:rPr/>
      </w:pPr>
      <w:r>
        <w:rPr/>
        <w:t>Disagio, violenza, tossicodipendenza</w:t>
      </w:r>
    </w:p>
    <w:p>
      <w:pPr>
        <w:pStyle w:val="Normal"/>
        <w:spacing w:lineRule="auto" w:line="360"/>
        <w:rPr/>
      </w:pPr>
      <w:r>
        <w:rPr/>
        <w:t>L’universo delle “culture” giovanili</w:t>
      </w:r>
    </w:p>
    <w:p>
      <w:pPr>
        <w:pStyle w:val="Normal"/>
        <w:spacing w:lineRule="auto" w:line="360"/>
        <w:rPr/>
      </w:pPr>
      <w:r>
        <w:rPr/>
        <w:t>Le aggregazioni giovani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oria della pedago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ristianesimo</w:t>
      </w:r>
    </w:p>
    <w:p>
      <w:pPr>
        <w:pStyle w:val="Normal"/>
        <w:spacing w:lineRule="auto" w:line="360"/>
        <w:jc w:val="both"/>
        <w:rPr/>
      </w:pPr>
      <w:r>
        <w:rPr/>
        <w:t>Quadro storico e culturale; la paidéia cristiana; Sant’Agostino: educazione e interiorità; il ruolo della Chiesa nell’educazione medievale; nascita delle scuole monastiche; la formazione feudale e la rinascita carolingia; educazione e formazione nel Basso Medioevo; scuole e istituzioni culturali; le università; la Scolastica; San Tommaso d’Aqu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edagogia degli umanisti: la creazione dell’uomo nuovo</w:t>
      </w:r>
    </w:p>
    <w:p>
      <w:pPr>
        <w:pStyle w:val="Normal"/>
        <w:spacing w:lineRule="auto" w:line="360"/>
        <w:jc w:val="both"/>
        <w:rPr/>
      </w:pPr>
      <w:r>
        <w:rPr/>
        <w:t>Coluccio Salutati; Pier Paolo Vergerio; Leon Battista Alberti; Maffeo Vegio</w:t>
      </w:r>
    </w:p>
    <w:p>
      <w:pPr>
        <w:pStyle w:val="Normal"/>
        <w:spacing w:lineRule="auto" w:line="360"/>
        <w:jc w:val="both"/>
        <w:rPr/>
      </w:pPr>
      <w:r>
        <w:rPr/>
        <w:t>Guarino Guarini; Vittorino da Felt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l’Umanesimo al Rinascimento</w:t>
      </w:r>
    </w:p>
    <w:p>
      <w:pPr>
        <w:pStyle w:val="Normal"/>
        <w:spacing w:lineRule="auto" w:line="360"/>
        <w:jc w:val="both"/>
        <w:rPr/>
      </w:pPr>
      <w:r>
        <w:rPr/>
        <w:t>Riforma luterana e Controriforma cattolica</w:t>
      </w:r>
    </w:p>
    <w:p>
      <w:pPr>
        <w:pStyle w:val="Normal"/>
        <w:spacing w:lineRule="auto" w:line="360"/>
        <w:jc w:val="both"/>
        <w:rPr/>
      </w:pPr>
      <w:r>
        <w:rPr/>
        <w:t>Dall’ “uomo nuovo” all’ “uomo di corte”</w:t>
      </w:r>
    </w:p>
    <w:p>
      <w:pPr>
        <w:pStyle w:val="Normal"/>
        <w:spacing w:lineRule="auto" w:line="360"/>
        <w:jc w:val="both"/>
        <w:rPr/>
      </w:pPr>
      <w:r>
        <w:rPr/>
        <w:t>Scetticismo e pedagogia: Michel de Montaigne</w:t>
      </w:r>
    </w:p>
    <w:p>
      <w:pPr>
        <w:pStyle w:val="Normal"/>
        <w:spacing w:lineRule="auto" w:line="360"/>
        <w:jc w:val="both"/>
        <w:rPr/>
      </w:pPr>
      <w:r>
        <w:rPr/>
        <w:t>Lettura di un brano tratto dal “Galateo” di G. Della Ca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eicento</w:t>
      </w:r>
    </w:p>
    <w:p>
      <w:pPr>
        <w:pStyle w:val="Normal"/>
        <w:spacing w:lineRule="auto" w:line="360"/>
        <w:jc w:val="both"/>
        <w:rPr/>
      </w:pPr>
      <w:r>
        <w:rPr/>
        <w:t>La nascita della didattica moderna: Jan Amos Comenio</w:t>
      </w:r>
    </w:p>
    <w:p>
      <w:pPr>
        <w:pStyle w:val="Normal"/>
        <w:spacing w:lineRule="auto" w:line="360"/>
        <w:jc w:val="both"/>
        <w:rPr/>
      </w:pPr>
      <w:r>
        <w:rPr/>
        <w:t>L’educazione del gentleman di J. Loc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ettecento</w:t>
      </w:r>
    </w:p>
    <w:p>
      <w:pPr>
        <w:pStyle w:val="Normal"/>
        <w:spacing w:lineRule="auto" w:line="360"/>
        <w:jc w:val="both"/>
        <w:rPr/>
      </w:pPr>
      <w:r>
        <w:rPr/>
        <w:t>L’Illuminismo</w:t>
      </w:r>
    </w:p>
    <w:p>
      <w:pPr>
        <w:pStyle w:val="Normal"/>
        <w:spacing w:lineRule="auto" w:line="360"/>
        <w:jc w:val="both"/>
        <w:rPr/>
      </w:pPr>
      <w:r>
        <w:rPr/>
        <w:t>J.J. Rousseau e l’origine della pedagogia moderna</w:t>
      </w:r>
    </w:p>
    <w:p>
      <w:pPr>
        <w:pStyle w:val="Normal"/>
        <w:spacing w:lineRule="auto" w:line="360"/>
        <w:jc w:val="both"/>
        <w:rPr/>
      </w:pPr>
      <w:r>
        <w:rPr/>
        <w:t>Verso il Romanticismo: H. Pestalozz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4:00Z</dcterms:created>
  <dc:creator>Alunno6</dc:creator>
  <dc:description/>
  <cp:keywords/>
  <dc:language>en-US</dc:language>
  <cp:lastModifiedBy>utente</cp:lastModifiedBy>
  <dcterms:modified xsi:type="dcterms:W3CDTF">2011-06-04T09:38:00Z</dcterms:modified>
  <cp:revision>12</cp:revision>
  <dc:subject/>
  <dc:title>Programma di Filosofia</dc:title>
</cp:coreProperties>
</file>