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7-2008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CP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L QUATTROC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quadro stor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rinasc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rinascimento nelle arti figurative: caratteri princip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IRENZE. LA SVOLTA RINASCIMENTA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. BRUNELLESCH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NATEL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ASACC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L RINASCIMENTO MATUR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LEONARDO DA VIN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CHELANGELO BUONARRO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AFFAELLO  SANZ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’ARTE BAROC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.L. BERN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. BORROM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ARAVAG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alisi di op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VE GRAFIC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elaborazioni grafiche di monumenti architettonici e motivi decorati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De Falco Anna Maria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Annamaria De Falco</cp:lastModifiedBy>
  <dcterms:modified xsi:type="dcterms:W3CDTF">2009-06-08T18:27:00Z</dcterms:modified>
  <cp:revision>8</cp:revision>
  <dc:subject/>
  <dc:title>ANNO SCOLASTICO 2007-2008   </dc:title>
</cp:coreProperties>
</file>