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10 – 2011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z w:val="28"/>
        </w:rPr>
        <w:t>PROGRAMMA DI FISIC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V BP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ENERGIA DAL CALOR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GLI EFFETTI DELLA TEMPERATUR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’ORIGINE MICROSCOPICA DELLA TEMPERATUR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DILATAZIONE TERMICA DEI SOLID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DILATAZIONE TERMICA DEI LIQUID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DILATAZIONE TERMICA DEI GAS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LA TEMPERATURA ASSOLUTA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IL RISCALDAMENTO DI UN GAS A VOLUME COSTANT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LEGGE DI BOYL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’EQUAZIONE DI STATO DEI GAS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ROPAGAZIONE DEL CALOR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E RELAZIONI TRA CALORE E TEMPERATUR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EMPERATURA E CALOR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ALORE SPECIF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CAMBIO TERMICO E TEMPERATURA DI EQUILIBRI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ASSAGGI DI STA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E RELAZIONI TRA CALORE E LAVORO: LA TERMODINAMICA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NERGIA TERMICA E POTERE CALORIF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FONTI DI ENERG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PRIMO PRINCIPIO DELLA TERMODINAM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RASFORMAZIONI TERMODINAMICH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LAVORO IN UNA TRASFORMAZIONE ISOBARA E GRAFICO PRESSIONE- VOLU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RASFORMAZIONE ADIABAT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RASFORMAZIONE CICL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VORO COMPIUTO IN UNA TRASFORMAZIONE CON VARIAZIONE DI VOLU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VORO IN UNA TRASFORMAZIONE CICL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ACCHINE TERMICHE E RENDIMENTO DI UNA MACCHINA TERM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ACCHINE IDEAL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SECONDO PRINCIPIO DELLA TERMODINAMIC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LE FORZE ELETTRICH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E PROPRIET</w:t>
      </w:r>
      <w:r>
        <w:rPr>
          <w:rFonts w:cs="Courier New" w:ascii="Courier New" w:hAnsi="Courier New"/>
          <w:b/>
          <w:i w:val="false"/>
          <w:color w:val="000000"/>
          <w:sz w:val="28"/>
          <w:szCs w:val="28"/>
        </w:rPr>
        <w:t>À</w:t>
      </w:r>
      <w:r>
        <w:rPr>
          <w:b/>
          <w:i w:val="false"/>
          <w:color w:val="000000"/>
          <w:sz w:val="28"/>
          <w:szCs w:val="28"/>
        </w:rPr>
        <w:t xml:space="preserve"> ELETTRICHE DELLA MATE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ARICA ELETTR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ZA ELETTR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NFRONTO TRA FORZA ELETTRICA E FORZA GRAVITAZIONAL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LETTROSCOPI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LETTRIZZAZIONE PER STROFINIO,CONTATTO E INDU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ATERIALI CONDUTTORI E MATERIALI ISOLANTI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4"/>
          <w:szCs w:val="24"/>
        </w:rPr>
        <w:t>IL CAMPO ELETTR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OTENZIALE ELETTR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QUILIBRIO ELETTR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GENERATORI DI TENSIONE ELETTR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SCARICHE NEGLI ISOLANT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AMPO ELETTRICO E CAMPO DI SCAR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LAVORO IN UN CAMPO UNIFORM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CAPAC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  <w:r>
        <w:rPr>
          <w:i w:val="false"/>
          <w:color w:val="000000"/>
          <w:sz w:val="24"/>
          <w:szCs w:val="24"/>
        </w:rPr>
        <w:t xml:space="preserve"> ELETTR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 CONDENSATOR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CAPAC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  <w:r>
        <w:rPr>
          <w:i w:val="false"/>
          <w:color w:val="000000"/>
          <w:sz w:val="24"/>
          <w:szCs w:val="24"/>
        </w:rPr>
        <w:t xml:space="preserve"> DI UN CONDENSATORE PIAN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A CORRENTE ELETTR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IL CIRCUITO ELETTRICO 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INTENS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  <w:r>
        <w:rPr>
          <w:i w:val="false"/>
          <w:color w:val="000000"/>
          <w:sz w:val="24"/>
          <w:szCs w:val="24"/>
        </w:rPr>
        <w:t xml:space="preserve"> DI CORRENT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RESISTEN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RIMA E LA SECONDA LEGGE DI OHM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IRCUITI CON RESISTENZE IN SERIE E IN PARALLEL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OTENZA ELETTRIC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MAGNETISMO ED ELETTROMAGNETISM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MAGNETI; FORZA MAGNETICA; CAMPO MAGNETICO; LINEE DI FORZA;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FFETTI MAGNETICI DELLA CORRENTE ELETTRICA</w:t>
      </w:r>
    </w:p>
    <w:p>
      <w:pPr>
        <w:pStyle w:val="Heading2"/>
        <w:rPr/>
      </w:pPr>
      <w:r>
        <w:rPr/>
        <w:t>ROMA, 09 GIUGNO 2011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INSEGNANTE       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8:00Z</dcterms:created>
  <dc:creator>*</dc:creator>
  <dc:description/>
  <dc:language>en-US</dc:language>
  <cp:lastModifiedBy>Maurizio</cp:lastModifiedBy>
  <dcterms:modified xsi:type="dcterms:W3CDTF">2011-06-15T16:48:00Z</dcterms:modified>
  <cp:revision>2</cp:revision>
  <dc:subject/>
  <dc:title>ISTITUTO D’ISTRUZIONE SUPERIORE VIA DELLE SETTE CHIESE, 259 ROMA</dc:title>
</cp:coreProperties>
</file>