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 DI FIS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COLASTICO 2010-11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LASSE 4AS PROF. CARDINALI R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ZIONE 4   LA FORZA AL LAVO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L’ENERGIA E LE SUE TRASFORMAZION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IMPULSO E QUANTITA’ DI MO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ZIONE 5   ENERGIA DAL CAL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GLI EFFETTI DELLA TEMPERATUR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LE RELAZIONI TRA CALORE E TEMPERATURA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LE RELAZIONI TRA CALORE E LAVORO: LA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TERMODINAM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ZIONE 8   ONDE, LUCE ED ENERG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I FENOMENI ONDULATO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bro di testo: Stroppa – Randazzo, Fisica una scienza attenta al futur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Voll. 1 e 2, A. Mondatori Scuola Edit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ma 10. 06.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l professore                                                         Gli alun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7:00Z</dcterms:created>
  <dc:creator>Renzo Cardinali</dc:creator>
  <dc:description/>
  <cp:keywords/>
  <dc:language>en-US</dc:language>
  <cp:lastModifiedBy>Renzo Cardinali</cp:lastModifiedBy>
  <dcterms:modified xsi:type="dcterms:W3CDTF">2011-06-01T12:26:00Z</dcterms:modified>
  <cp:revision>7</cp:revision>
  <dc:subject/>
  <dc:title>PROGRAMMA DI FISICA</dc:title>
</cp:coreProperties>
</file>