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ia delle Sette Chies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O Roussea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Classe IV 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: FILOSOFIA                                                      Insegnante: DI PACE FILOME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Programma svolto</w:t>
      </w:r>
    </w:p>
    <w:p>
      <w:pPr>
        <w:pStyle w:val="Heading1"/>
        <w:rPr/>
      </w:pPr>
      <w:r>
        <w:rPr/>
        <w:t>(anno 2010-201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Umanesimo e Rinascimento</w:t>
      </w:r>
      <w:r>
        <w:rPr>
          <w:rFonts w:cs="Times New Roman" w:ascii="Times New Roman" w:hAnsi="Times New Roman"/>
          <w:b/>
          <w:i/>
        </w:rPr>
        <w:t>: l’uomo artefice del proprio desti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uomo e Di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rifiuto dell’ascetismo e l’esaltazione della vita atti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Rinascimento come ritorno al ‘principio’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interesse per la natur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Giordano Bruno</w:t>
      </w:r>
      <w:r>
        <w:rPr>
          <w:rFonts w:cs="Times New Roman" w:ascii="Times New Roman" w:hAnsi="Times New Roman"/>
          <w:b/>
          <w:i/>
        </w:rPr>
        <w:t xml:space="preserve"> e l’infinità della natur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’amore per la vita e la religione della natura: la natura e l’infinit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’etica “eroica” e la superiorità dell’uom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a scienza dei moderni:Galileo Galil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battaglia per l’autonomia della scienza. La polemica con la Chiesa e la polemica contro gli aristotelic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principali scoperte fisiche e astronomic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distruzione della cosmologia aristotelico-tolema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scoperta del cannocchiale e la difesa del suo valore scientific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metodo della scienza. Le sensate esperienze e le necessarie dimostrazion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duzione e deduzione. Esperienza e verif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processo e la condan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Cartesio e il razional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5"/>
        <w:numPr>
          <w:ilvl w:val="0"/>
          <w:numId w:val="2"/>
        </w:numPr>
        <w:rPr/>
      </w:pPr>
      <w:r>
        <w:rPr/>
        <w:t>La sfida allo scetticism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metodo e le sue rego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dubbio metodi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l dubbio metodico alla certezza del ‘cogito’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o come giustificazione metafisica delle certezze uma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idee innate: l’idea di D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e prove dell’esistenza di Dio: l’argomento del ‘marchio di fabbricazione’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o come garante dell’evidenza e la possibilità dell’err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dualismo cartesiano e la ghiandola pine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 pass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</w:rPr>
        <w:t>Locke: empirismo e giusnatural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5"/>
        <w:numPr>
          <w:ilvl w:val="0"/>
          <w:numId w:val="2"/>
        </w:numPr>
        <w:rPr/>
      </w:pPr>
      <w:r>
        <w:rPr/>
        <w:t>Poteri e limiti della ragione umana: ragione ed esperie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critica alle idee inna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dee semplici e idee comple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critica all’idea di sostanz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conoscenza e le sue form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dottrina politica: Stato di natura e diritti fondamenta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a legittimità della proprietà priva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fondamenti della concezione liberale della politica: Stato e liber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olleranza e religione: potere politico e potere religio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ousseau</w:t>
      </w:r>
      <w:r>
        <w:rPr>
          <w:rFonts w:cs="Times New Roman" w:ascii="Times New Roman" w:hAnsi="Times New Roman"/>
          <w:b/>
          <w:i/>
        </w:rPr>
        <w:t>, una particolare figura di illumin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Discorso sulle scienze e sulle ar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Discorso sulla disuguaglianza. Lo Stato di natura. Dallo Stato di natura alla società civi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i Discorsi ai capolavori della matur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esto di riferimento </w:t>
      </w:r>
      <w:r>
        <w:rPr>
          <w:sz w:val="28"/>
        </w:rPr>
        <w:t>(</w:t>
      </w:r>
      <w:r>
        <w:rPr>
          <w:i/>
          <w:sz w:val="28"/>
        </w:rPr>
        <w:t>manuale adottato)</w:t>
      </w:r>
      <w:r>
        <w:rPr>
          <w:sz w:val="28"/>
        </w:rPr>
        <w:t>: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b/>
        </w:rPr>
        <w:t xml:space="preserve">Abbagnano, Fornero </w:t>
      </w:r>
      <w:r>
        <w:rPr>
          <w:b/>
          <w:i/>
        </w:rPr>
        <w:t xml:space="preserve">Il Nuovo protagonisti e testi della filosofia </w:t>
      </w:r>
      <w:r>
        <w:rPr>
          <w:b/>
        </w:rPr>
        <w:t xml:space="preserve">Paravia </w:t>
      </w:r>
    </w:p>
    <w:p>
      <w:pPr>
        <w:pStyle w:val="Heading7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Docente                                                                         Studenti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………………………………………                           ……………………………</w:t>
      </w:r>
      <w:r>
        <w:rPr>
          <w:i/>
          <w:sz w:val="28"/>
        </w:rPr>
        <w:t>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3:00Z</dcterms:created>
  <dc:creator>demo version</dc:creator>
  <dc:description/>
  <dc:language>en-US</dc:language>
  <cp:lastModifiedBy>demo version</cp:lastModifiedBy>
  <dcterms:modified xsi:type="dcterms:W3CDTF">2011-06-06T14:43:00Z</dcterms:modified>
  <cp:revision>2</cp:revision>
  <dc:subject/>
  <dc:title>(Via delle Sette Chiese)</dc:title>
</cp:coreProperties>
</file>