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o 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SOCIOLOGIA                  Docente: Filomena Di P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esto adottato: A.A.VV. </w:t>
      </w:r>
      <w:r>
        <w:rPr>
          <w:i/>
        </w:rPr>
        <w:t xml:space="preserve">Sociologia. Un approccio interattivo </w:t>
      </w:r>
      <w:r>
        <w:rPr/>
        <w:t>Zanich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svol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miglia e unità famili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‘</w:t>
      </w:r>
      <w:r>
        <w:rPr/>
        <w:t>Universalità’ della famiglia: la definizione di Murdock e la sua inadeguatezz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Difficoltà  di una definizione esauriente di ‘famiglia’ come istituzione sociale. Una </w:t>
      </w:r>
    </w:p>
    <w:p>
      <w:pPr>
        <w:pStyle w:val="Normal"/>
        <w:rPr/>
      </w:pPr>
      <w:r>
        <w:rPr/>
        <w:t>prospettiva comparata sulla famiglia e il matrimonio.</w:t>
      </w:r>
    </w:p>
    <w:p>
      <w:pPr>
        <w:pStyle w:val="Normal"/>
        <w:numPr>
          <w:ilvl w:val="0"/>
          <w:numId w:val="3"/>
        </w:numPr>
        <w:rPr/>
      </w:pPr>
      <w:r>
        <w:rPr/>
        <w:t>Prospettive sulla famiglia: la prospettiva tradizionale, la prospettiva liberale, la prospettiva antifamilis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ultura e identità</w:t>
      </w:r>
      <w:r>
        <w:rPr/>
        <w:t xml:space="preserve"> (cfr. Programma di Psicologi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Identità etnic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Il nuovo razzismo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Le nuove etnicità (S. Hall)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Identità nazionale e nazionalismo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ultura materiale e identità et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lobal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Definizioni e modelli: Appadurai, Sklair, Held, Giddens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Lo sviluppo delle aziende multinazionali: dal capitalismo familiare al capitalismo istitu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vianza, criminalità e controllo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ospettive teoriche: una rassegn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apporti tra criminalità e devianz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ndizioni necessarie per l’identificazione di un’azione come criminale e/o deviant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l problema dell’ordin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nsenso, dissenso e devianz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vianza e controllo sociale. Le agenzie di controllo social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Le spiegazioni non sociologiche della criminalità e della devianza. L’approccio biologico, da Lombroso alle teorie più recenti. Spiegazioni psicologiche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pprocci sociologici: le teorie subculturali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Gli approcci interpretativi: la labelling theory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onne e criminalità. Gli studi sulla criminalità femminile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’approccio femminista e le possibili ‘cause’ dello scarso interesse della sociologia per la criminalità femminil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e bande di ragazz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Gli approcci biologici e fisiologici. Critiche a questi approcci e studi volti a dimostrarne l’infondatezza ( Dalton  e Parlee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l controllo social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La liberazione delle donne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a vittimologia: vittimologia positivista e vittimologia realist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e statistiche ufficiali sulla criminalit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’andamento della criminalità nel tempo (Barbagli ’9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no stati inoltre trattati (studiati e relazionati alla classe) in gruppo o in coppia – in un solo caso individualmente – i seguenti argom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subculture giovani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turismo (come fenomeno socia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malattia mentale come fenomeno di interesse sociale, i manicomi come ‘istituzioni totali’ e la cosiddetta Legge Basagl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razzismo: dal colonialismo alle moderne strategie di prevenzione del razz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cente                                                                                                                    Stud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4:00Z</dcterms:created>
  <dc:creator>gtk</dc:creator>
  <dc:description/>
  <dc:language>en-US</dc:language>
  <cp:lastModifiedBy>demo version</cp:lastModifiedBy>
  <dcterms:modified xsi:type="dcterms:W3CDTF">2011-06-06T10:55:00Z</dcterms:modified>
  <cp:revision>3</cp:revision>
  <dc:subject/>
  <dc:title>Anno 2010-2011</dc:title>
</cp:coreProperties>
</file>