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o 2010-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ciplina: PSICOLOGIA                  Docente: Filomena Di P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V 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Testo adottato: Oliverio Ferrarsi </w:t>
      </w:r>
      <w:r>
        <w:rPr>
          <w:i/>
        </w:rPr>
        <w:t xml:space="preserve">Psicologia </w:t>
      </w:r>
      <w:r>
        <w:rPr/>
        <w:t>Zanich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a svol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entità individuale e di grupp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L’identità ed i suoi tratti costitutivi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La costruzione dell’identità nell’infanzia: genitori-specchio. I tre organizzatori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Crisi di identità. Identità diffusa e regressione adattiva al servizio dell’Io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Le macrotrasformazioni dell’identità: quando l’identità era assegnata dalla nascita. Dalla modernità ad oggi. Una o più identità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Identità per differenza e per opposizione. Identità relazionale e incoerenze. Hooligans o patrioti?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L’identità dell’emigrante: isolamento e compartimentazione, massimizzazione dei vantaggi, sintesi tra opposti ovvero la quadratura del cerchio. Antagonismi e appartenenze nel gioco del calcio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Strategie in difesa dell’identità: strategie interiori, strategie esteriori, strategie intermedie. A salvaguardia dell’identità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l contesto social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/>
        <w:t>La psicologia sociale. Il fattore “altri”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/>
        <w:t>L’effetto Hawthorne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/>
        <w:t>I gruppi e la loro struttura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/>
        <w:t>L’organizzazione sociale: organizzazioni ed equilibri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Organizzazione sociale di primo livello. La distanza intima, personale, sociale, pubbl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azione sociale: comprensione e malinte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La percezione sociale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Attribuzione disposizionale e situazionale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Perché facciamo uso di stereotipi?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Le immagini che abitano la nostra mente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Svantaggi e vantaggi dei pregiudizi. Caratteristiche del pregiudizio. La terapia della reciproca conoscenza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Stereotipi e pregiudizi possono alterare i ricordi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Interazione e comunicazione: l’attrazione fisica, la comunicazione non  verbale, la prosse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uppo e pressione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arlare in pubblico. La forza dell’applauso e della maggioranza (l’esperimento di S. Asch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Esiste una personalità conformista? Alle radici del conformismo. Un forte bisogno di approvazione sociale. La teoria della dissonanza cognitiva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ottomissione distruttiva e indipendenza. L’esperimento Milgram. Fattori che favoriscono o che riducono la sottomissione. Saper distinguere tra fascino e competenza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Influenza sociale: conformismo e ‘potere’ delle minoranze (gli studi di S. Moscovici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I comportamenti collettivi: la mente collettiva e il contagio delle folle.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Capire il linguaggio delle foll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I fattori che trasformano un semplice affollamento in una fo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turbi mentali: teorie a confronto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none"/>
        </w:tabs>
        <w:jc w:val="center"/>
        <w:rPr/>
      </w:pPr>
      <w:r>
        <w:rPr/>
        <w:t>La società e la follia. Malattia mentale e devianza: relatività dei due concetti con riferimento alle differenti società ed alle trasformazioni storich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none"/>
        </w:tabs>
        <w:jc w:val="center"/>
        <w:rPr/>
      </w:pPr>
      <w:r>
        <w:rPr/>
        <w:t>L’Ottocento in Europa: Lombroso, la frenologia, la nascita degli ospedali psichiatr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none"/>
        </w:tabs>
        <w:jc w:val="center"/>
        <w:rPr/>
      </w:pPr>
      <w:r>
        <w:rPr/>
        <w:t>Diversi approcci alla follia: organicismo e/o ambientalism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none"/>
        </w:tabs>
        <w:jc w:val="center"/>
        <w:rPr/>
      </w:pPr>
      <w:r>
        <w:rPr/>
        <w:t>L’approccio organicis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none"/>
        </w:tabs>
        <w:jc w:val="center"/>
        <w:rPr/>
      </w:pPr>
      <w:r>
        <w:rPr/>
        <w:t>Freud e la psicoanalis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none"/>
        </w:tabs>
        <w:jc w:val="center"/>
        <w:rPr/>
      </w:pPr>
      <w:r>
        <w:rPr/>
        <w:t>Esperienze infantili e disadattam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none"/>
        </w:tabs>
        <w:jc w:val="center"/>
        <w:rPr/>
      </w:pPr>
      <w:r>
        <w:rPr/>
        <w:t>La malattia mentale come prodotto di una comunicazione patologica (scuola di Palo Alt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none"/>
        </w:tabs>
        <w:jc w:val="center"/>
        <w:rPr/>
      </w:pPr>
      <w:r>
        <w:rPr/>
        <w:t>I disturbi del comportamento: psicosi e nevros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none"/>
        </w:tabs>
        <w:jc w:val="center"/>
        <w:rPr/>
      </w:pPr>
      <w:r>
        <w:rPr/>
        <w:t>La schizofrenia. Forme paranoidi, catatoniche ed ebefrenich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none"/>
        </w:tabs>
        <w:jc w:val="center"/>
        <w:rPr/>
      </w:pPr>
      <w:r>
        <w:rPr/>
        <w:t>Teorie neurochimiche della malattia ment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none"/>
        </w:tabs>
        <w:jc w:val="center"/>
        <w:rPr/>
      </w:pPr>
      <w:r>
        <w:rPr/>
        <w:t>Depressione: cause organiche e ambientali. Lo studio di Seligman sulla predisposizione alla depress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none"/>
        </w:tabs>
        <w:jc w:val="center"/>
        <w:rPr/>
      </w:pPr>
      <w:r>
        <w:rPr/>
        <w:t>Terapie farmacologiche e comportament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none"/>
        </w:tabs>
        <w:jc w:val="center"/>
        <w:rPr/>
      </w:pPr>
      <w:r>
        <w:rPr/>
        <w:t>Le nevrosi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Disagio psichico nell’infanzia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jc w:val="center"/>
        <w:rPr/>
      </w:pPr>
      <w:r>
        <w:rPr/>
        <w:t>La depressione nei bambini. Segni e sinto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jc w:val="center"/>
        <w:rPr/>
      </w:pPr>
      <w:r>
        <w:rPr/>
        <w:t>L’uso dei farmaci antidepress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jc w:val="center"/>
        <w:rPr/>
      </w:pPr>
      <w:r>
        <w:rPr/>
        <w:t>Psicosi nell’infanzia. Autismo: una sindrome comples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jc w:val="center"/>
        <w:rPr/>
      </w:pPr>
      <w:r>
        <w:rPr/>
        <w:t>I segni del disag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jc w:val="center"/>
        <w:rPr/>
      </w:pPr>
      <w:r>
        <w:rPr/>
        <w:t>Il problema delle ca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jc w:val="center"/>
        <w:rPr/>
      </w:pPr>
      <w:r>
        <w:rPr/>
        <w:t>Lettura G2: le esperienze di T. Grandin (persona affetta da autismo)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Disturbi del linguaggio e della scrittura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11" w:leader="none"/>
        </w:tabs>
        <w:jc w:val="center"/>
        <w:rPr/>
      </w:pPr>
      <w:r>
        <w:rPr/>
        <w:t>Mutismo e disturbi del linguagg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11" w:leader="none"/>
        </w:tabs>
        <w:jc w:val="center"/>
        <w:rPr/>
      </w:pPr>
      <w:r>
        <w:rPr/>
        <w:t xml:space="preserve"> </w:t>
      </w:r>
      <w:r>
        <w:rPr/>
        <w:t>Tipi diversi di mutism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11" w:leader="none"/>
        </w:tabs>
        <w:jc w:val="center"/>
        <w:rPr/>
      </w:pPr>
      <w:r>
        <w:rPr/>
        <w:t>Il bambino balbuziente. Vari tipi di balbuz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11" w:leader="none"/>
        </w:tabs>
        <w:jc w:val="center"/>
        <w:rPr/>
      </w:pPr>
      <w:r>
        <w:rPr/>
        <w:t>Il problema delle cau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11" w:leader="none"/>
        </w:tabs>
        <w:jc w:val="center"/>
        <w:rPr/>
      </w:pPr>
      <w:r>
        <w:rPr/>
        <w:t>Difficoltà derivanti dal mancinismo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  <w:t>**********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>
          <w:i/>
          <w:i/>
        </w:rPr>
      </w:pPr>
      <w:r>
        <w:rPr>
          <w:i/>
        </w:rPr>
        <w:t>Docente                                                                                                                          Studenti</w:t>
      </w:r>
    </w:p>
    <w:p>
      <w:pPr>
        <w:pStyle w:val="Normal"/>
        <w:tabs>
          <w:tab w:val="clear" w:pos="708"/>
          <w:tab w:val="left" w:pos="411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1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1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1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1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11" w:leader="none"/>
        </w:tabs>
        <w:rPr>
          <w:i/>
          <w:i/>
        </w:rPr>
      </w:pPr>
      <w:r>
        <w:rPr>
          <w:i/>
        </w:rPr>
        <w:t>Data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0:00Z</dcterms:created>
  <dc:creator>gtk</dc:creator>
  <dc:description/>
  <cp:keywords/>
  <dc:language>en-US</dc:language>
  <cp:lastModifiedBy>gtk</cp:lastModifiedBy>
  <dcterms:modified xsi:type="dcterms:W3CDTF">2011-06-05T15:58:00Z</dcterms:modified>
  <cp:revision>59</cp:revision>
  <dc:subject/>
  <dc:title>Anno 2010-2011</dc:title>
</cp:coreProperties>
</file>