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LINGUA E CIVILTA’ INGL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4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no Scolastico 2010-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ssa Maria Pia Mastrangel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ibri di testo: Spiazzi Tavella “ Lit. </w:t>
      </w:r>
      <w:r>
        <w:rPr>
          <w:b/>
          <w:sz w:val="28"/>
          <w:szCs w:val="28"/>
          <w:lang w:val="en-GB"/>
        </w:rPr>
        <w:t>&amp; Lab. “ Zanichelli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. Murphy “English grammar in use” Cambridg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. Dandini “Surfing the world” Zanichelli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HE RENAISSANC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HISTORICAL BACKGROUND:</w:t>
      </w:r>
      <w:r>
        <w:rPr>
          <w:sz w:val="28"/>
          <w:szCs w:val="28"/>
          <w:lang w:val="en-GB"/>
        </w:rPr>
        <w:t xml:space="preserve"> the Tudors Henry VII – Henry VIII ( the English Reformation) Edward VI – Mary Tudor – Elizabeth I ( State and Church – Mary Stuart – England and Spain – The invincible Armada ) </w:t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 xml:space="preserve">SOCIAL BACKGROUND: </w:t>
      </w:r>
      <w:r>
        <w:rPr>
          <w:sz w:val="28"/>
          <w:szCs w:val="28"/>
          <w:lang w:val="en-GB"/>
        </w:rPr>
        <w:t>social and political changes – Elizabethan England – new scientific discoverie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LITERARY PRODUCTION:</w:t>
      </w:r>
      <w:r>
        <w:rPr>
          <w:sz w:val="28"/>
          <w:szCs w:val="28"/>
          <w:lang w:val="en-GB"/>
        </w:rPr>
        <w:t xml:space="preserve"> William Shakespeare- life and works – plays – Sonnets: “ No longer mourne for me…” – “ Shall I compare Thee…”.  John Donne- life and works – theme and features – love poems “ Good Morrow” – Holy Sonnets: Sonnet XIV “ Batter my heart” – Sonnet X “ Death be not proud” – Devotions upon Emergent occasions “ No man is an island”.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HE PURITAN AG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 xml:space="preserve">HISTORICAL BACKGROUND: </w:t>
      </w:r>
      <w:r>
        <w:rPr>
          <w:sz w:val="28"/>
          <w:szCs w:val="28"/>
          <w:lang w:val="en-GB"/>
        </w:rPr>
        <w:t>The Stuarts – Charles I – The Petition of rights – The Civil War – Oliver Cromwell and the Commonwealth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 xml:space="preserve">SOCIAL BACKGROUND: </w:t>
      </w:r>
      <w:r>
        <w:rPr>
          <w:sz w:val="28"/>
          <w:szCs w:val="28"/>
          <w:lang w:val="en-GB"/>
        </w:rPr>
        <w:t xml:space="preserve"> the Puritans.</w:t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 xml:space="preserve">LITERARY PRODUCTION: </w:t>
      </w:r>
      <w:r>
        <w:rPr>
          <w:sz w:val="28"/>
          <w:szCs w:val="28"/>
          <w:lang w:val="en-GB"/>
        </w:rPr>
        <w:t>John Milton – life and works – features and themes – Paradise Lost ( plot – Milton and Dante – Satan) Readings: “ Satan’s speech” and “ Eve’s rebellion” (“Paradise Lost”) –“On his blindness” – “The freedom of press” (“Aereopagitica”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HE RESTORATION</w:t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 xml:space="preserve">HISTORICAL BACKGROUND: </w:t>
      </w:r>
      <w:r>
        <w:rPr>
          <w:sz w:val="28"/>
          <w:szCs w:val="28"/>
          <w:lang w:val="en-GB"/>
        </w:rPr>
        <w:t>The Stuarts – Charles II – The Restoration – James II – Mary II and William III ( Bill of Rights – Toleration act – Act of settlement ) Queen Anne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 xml:space="preserve">SOCIAL BACKGROUND: </w:t>
      </w:r>
      <w:r>
        <w:rPr>
          <w:sz w:val="28"/>
          <w:szCs w:val="28"/>
          <w:lang w:val="en-GB"/>
        </w:rPr>
        <w:t>Theatres re-opened.  Libertinism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 xml:space="preserve">LITERARY PRODUCTION : </w:t>
      </w:r>
      <w:r>
        <w:rPr>
          <w:sz w:val="28"/>
          <w:szCs w:val="28"/>
          <w:lang w:val="en-GB"/>
        </w:rPr>
        <w:t>Comedy of Manners – continental influence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HE AUGUSTAN AGE</w:t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HISTORICAL BACKGROUND :</w:t>
      </w:r>
      <w:r>
        <w:rPr>
          <w:sz w:val="28"/>
          <w:szCs w:val="28"/>
          <w:lang w:val="en-GB"/>
        </w:rPr>
        <w:t xml:space="preserve"> The Hanoverians George I  - Walpole – George II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 xml:space="preserve">SOCIAL BACKGROUND: </w:t>
      </w:r>
      <w:r>
        <w:rPr>
          <w:sz w:val="28"/>
          <w:szCs w:val="28"/>
          <w:lang w:val="en-GB"/>
        </w:rPr>
        <w:t>Coffee Houses – middle class and mercantilism – reason – stability and balance – realism in literature – language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 xml:space="preserve">LITERARY PRODUCTION: </w:t>
      </w:r>
      <w:r>
        <w:rPr>
          <w:sz w:val="28"/>
          <w:szCs w:val="28"/>
          <w:lang w:val="en-GB"/>
        </w:rPr>
        <w:t xml:space="preserve">poetry – philosophical and rational poetry – influence of the classics – mock-heroic poetry. Alexander Pope – life and works – features and theme – nature -  “The Rape of the lock”, “the toilet”. Prose – Journalism - Steele and Addison – “The Spectator” reading : “On Women’s use of fans – “ the Tatler ”-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Prose – satire – J. Swift – life and works – features – style – irony -  “Gulliver’s travels” ( plot – parody – rationality vs. animality – political satire – Swift and Gulliver – Swift’s influence.) reading “ the academy of Lagado”. The Novel – origin – 18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century novel – the realistic novel – D. Defoe – life and works – features – “ Robinson Crusoe” reading “ I was born of a good family”- “ Evil vs Good”- “ It was vain to sit still” – “ “The uneven state of human life” - S. Richardson – life and works – features – Richardson’s technique and influence ( the  epistolary form). “ Pamela” reading “Virtue and goodness” – H. Fielding – life and works – The comic epic novel – features – “ Tom Jones” ( plot – reading “ A Robbery”)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visione delle principali strutture gramma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osi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ani di comprens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isi di un testo letter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li alunni                                                                      L’ insegnante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14:00Z</dcterms:created>
  <dc:creator>oem</dc:creator>
  <dc:description/>
  <cp:keywords/>
  <dc:language>en-US</dc:language>
  <cp:lastModifiedBy>oem</cp:lastModifiedBy>
  <cp:lastPrinted>2011-05-31T18:06:00Z</cp:lastPrinted>
  <dcterms:modified xsi:type="dcterms:W3CDTF">2011-06-24T19:14:00Z</dcterms:modified>
  <cp:revision>2</cp:revision>
  <dc:subject/>
  <dc:title>PROGRAMMA DI LINGUA E CIVILTA’ INGLESE</dc:title>
</cp:coreProperties>
</file>