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1441450</wp:posOffset>
                </wp:positionV>
                <wp:extent cx="559752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ind w:left="360" w:hanging="0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PROGRAMMA  DI  LATINO</w:t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Anno scolastico 2010 – 2011 classe III sezione CP</w:t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  <w:t>Presentazione del programma. Introduzione alla Letteratura Latina</w:t>
                            </w:r>
                          </w:p>
                          <w:p>
                            <w:pPr>
                              <w:pStyle w:val="Nomesociet"/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mesociet"/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Il poeta Catullo: Carme 70 – Le promesse di Lesbia</w:t>
                            </w:r>
                          </w:p>
                          <w:p>
                            <w:pPr>
                              <w:pStyle w:val="Nomesociet"/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/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Carme 72 – Amare e bene velle</w:t>
                            </w:r>
                          </w:p>
                          <w:p>
                            <w:pPr>
                              <w:pStyle w:val="Nomesociet"/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/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Carme85 – Odi et amo</w:t>
                            </w:r>
                          </w:p>
                          <w:p>
                            <w:pPr>
                              <w:pStyle w:val="Nomesociet"/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La scansione metrica: esametro e pentametro.</w:t>
                            </w:r>
                          </w:p>
                          <w:p>
                            <w:pPr>
                              <w:pStyle w:val="Nomesociet"/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  <w:t>Le origini della cultura e il controllo del sapere</w:t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Struttura della famiglia e della società romana</w:t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I generi letterari dell’età arcaica</w:t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Le origini del teatro. Fescennini e satira</w:t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Video – documentario sul Teatro romano delle maschere. Le differenze rispetto al Teatro greco.</w:t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Le prime personalità di scrittori: Livio Andronico e Nevio.</w:t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  <w:t>Caratteristiche delle Commedie di Plauto</w:t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Amphitruo: Sosia faccia a faccia con se stesso</w:t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Aulularia: Monologo di Euclione</w:t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Mostellaria: Una beffa straniante</w:t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Persa: Il lenone punito</w:t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Pseudolus: Il servo-poeta</w:t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Miles gloriosus: traduzione di Pasolini da “Il vantone”</w:t>
                            </w:r>
                          </w:p>
                          <w:p>
                            <w:pPr>
                              <w:pStyle w:val="Nomesociet"/>
                              <w:ind w:left="360" w:hanging="0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  <w:t>Terenzio – Le Commedie – Analogie e differenze rispetto alle commedie plautine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Il punitore di se stesso: Homo sum, elogio dell’indiscrezione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Hécyra: Il secondo prologo e Gli scrupoli di una suocera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Adelphoe: due metodi educativi a confronto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Percorso antropologico: il sistema di parentela a Roma.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  <w:t>Dal Liber di Catullo: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Carme 1: La dedica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Carme 5: I baci…e la morte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Confronto con la poesia di Primo Levi “Il tramonto di Fossoli”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Carme 8: Bisogna resistere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Carme 13: Un invito a cena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Il Carme 22 e la sentenza morale: Uomo elegante e pessimo poeta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I Carmina docta: Arianna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  <w:t>La terza sezione del Liber.</w:t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mesociet"/>
                              <w:spacing w:before="0" w:after="40"/>
                              <w:jc w:val="both"/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841.9pt;mso-wrap-distance-left:0pt;mso-wrap-distance-right:0pt;mso-wrap-distance-top:0pt;mso-wrap-distance-bottom:0pt;margin-top:113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ind w:left="360" w:hanging="0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mesociet"/>
                        <w:ind w:left="360" w:hanging="0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PROGRAMMA  DI  LATINO</w:t>
                      </w:r>
                    </w:p>
                    <w:p>
                      <w:pPr>
                        <w:pStyle w:val="Nomesociet"/>
                        <w:ind w:left="360" w:hanging="0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Anno scolastico 2010 – 2011 classe III sezione CP</w:t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4"/>
                        </w:numPr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  <w:t>Presentazione del programma. Introduzione alla Letteratura Latina</w:t>
                      </w:r>
                    </w:p>
                    <w:p>
                      <w:pPr>
                        <w:pStyle w:val="Nomesociet"/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mesociet"/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Il poeta Catullo: Carme 70 – Le promesse di Lesbia</w:t>
                      </w:r>
                    </w:p>
                    <w:p>
                      <w:pPr>
                        <w:pStyle w:val="Nomesociet"/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Garamond"/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Carme 72 – Amare e bene velle</w:t>
                      </w:r>
                    </w:p>
                    <w:p>
                      <w:pPr>
                        <w:pStyle w:val="Nomesociet"/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eastAsia="Garamond"/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 xml:space="preserve">                           </w:t>
                      </w: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Carme85 – Odi et amo</w:t>
                      </w:r>
                    </w:p>
                    <w:p>
                      <w:pPr>
                        <w:pStyle w:val="Nomesociet"/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La scansione metrica: esametro e pentametro.</w:t>
                      </w:r>
                    </w:p>
                    <w:p>
                      <w:pPr>
                        <w:pStyle w:val="Nomesociet"/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1"/>
                        </w:numPr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  <w:t>Le origini della cultura e il controllo del sapere</w:t>
                      </w:r>
                    </w:p>
                    <w:p>
                      <w:pPr>
                        <w:pStyle w:val="Nomesociet"/>
                        <w:ind w:left="360" w:hanging="0"/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mesociet"/>
                        <w:ind w:left="360" w:hanging="0"/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Struttura della famiglia e della società romana</w:t>
                      </w:r>
                    </w:p>
                    <w:p>
                      <w:pPr>
                        <w:pStyle w:val="Nomesociet"/>
                        <w:ind w:left="360" w:hanging="0"/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I generi letterari dell’età arcaica</w:t>
                      </w:r>
                    </w:p>
                    <w:p>
                      <w:pPr>
                        <w:pStyle w:val="Nomesociet"/>
                        <w:ind w:left="360" w:hanging="0"/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Le origini del teatro. Fescennini e satira</w:t>
                      </w:r>
                    </w:p>
                    <w:p>
                      <w:pPr>
                        <w:pStyle w:val="Nomesociet"/>
                        <w:ind w:left="360" w:hanging="0"/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Video – documentario sul Teatro romano delle maschere. Le differenze rispetto al Teatro greco.</w:t>
                      </w:r>
                    </w:p>
                    <w:p>
                      <w:pPr>
                        <w:pStyle w:val="Nomesociet"/>
                        <w:ind w:left="360" w:hanging="0"/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Le prime personalità di scrittori: Livio Andronico e Nevio.</w:t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1"/>
                        </w:numPr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  <w:t>Caratteristiche delle Commedie di Plauto</w:t>
                      </w:r>
                    </w:p>
                    <w:p>
                      <w:pPr>
                        <w:pStyle w:val="Nomesociet"/>
                        <w:ind w:left="360" w:hanging="0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mesociet"/>
                        <w:ind w:left="360" w:hanging="0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Amphitruo: Sosia faccia a faccia con se stesso</w:t>
                      </w:r>
                    </w:p>
                    <w:p>
                      <w:pPr>
                        <w:pStyle w:val="Nomesociet"/>
                        <w:ind w:left="360" w:hanging="0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Aulularia: Monologo di Euclione</w:t>
                      </w:r>
                    </w:p>
                    <w:p>
                      <w:pPr>
                        <w:pStyle w:val="Nomesociet"/>
                        <w:ind w:left="360" w:hanging="0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Mostellaria: Una beffa straniante</w:t>
                      </w:r>
                    </w:p>
                    <w:p>
                      <w:pPr>
                        <w:pStyle w:val="Nomesociet"/>
                        <w:ind w:left="360" w:hanging="0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Persa: Il lenone punito</w:t>
                      </w:r>
                    </w:p>
                    <w:p>
                      <w:pPr>
                        <w:pStyle w:val="Nomesociet"/>
                        <w:ind w:left="360" w:hanging="0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Pseudolus: Il servo-poeta</w:t>
                      </w:r>
                    </w:p>
                    <w:p>
                      <w:pPr>
                        <w:pStyle w:val="Nomesociet"/>
                        <w:ind w:left="360" w:hanging="0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Miles gloriosus: traduzione di Pasolini da “Il vantone”</w:t>
                      </w:r>
                    </w:p>
                    <w:p>
                      <w:pPr>
                        <w:pStyle w:val="Nomesociet"/>
                        <w:ind w:left="360" w:hanging="0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1"/>
                        </w:numPr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  <w:t>Terenzio – Le Commedie – Analogie e differenze rispetto alle commedie plautine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Il punitore di se stesso: Homo sum, elogio dell’indiscrezione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Hécyra: Il secondo prologo e Gli scrupoli di una suocera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Adelphoe: due metodi educativi a confronto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Percorso antropologico: il sistema di parentela a Roma.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numPr>
                          <w:ilvl w:val="0"/>
                          <w:numId w:val="1"/>
                        </w:numPr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  <w:t>Dal Liber di Catullo: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Carme 1: La dedica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Carme 5: I baci…e la morte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Confronto con la poesia di Primo Levi “Il tramonto di Fossoli”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Carme 8: Bisogna resistere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Carme 13: Un invito a cena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Il Carme 22 e la sentenza morale: Uomo elegante e pessimo poeta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I Carmina docta: Arianna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  <w:t>La terza sezione del Liber.</w:t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mesociet"/>
                        <w:spacing w:before="0" w:after="40"/>
                        <w:jc w:val="both"/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orso antropologico: la magia e le trasformazioni in Pla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ilo di Cicerone: importanza dell’Epistolari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tilinaria: L’esord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Orazioni Verrine. La concezione politica e l’Ars ora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ivinazione, due brani a confronto: Crederci o 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’Epistolario: Ad Atticum, 13 Apri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figura intellettuale di Lucrezi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rerum natura: Bra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emio – Elogio di Epicuro – Il sacrificio di Ifigenia – Nulla nasce dal nulla – La morte è nulla per noi – La peste di At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agine su Letteratura e malat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 Storiograf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are e i Commentarii. Lo stile atticista e la scelta dell’analog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ello civili: Le cause della guerra civ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lustio e le Monografie. Da “Bellum Jugurthinum”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Il mos partium et factionum. </w:t>
      </w:r>
      <w:r>
        <w:rPr>
          <w:sz w:val="28"/>
          <w:szCs w:val="28"/>
        </w:rPr>
        <w:t>Il discorso di M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lunni                                                                                        La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Enrica Ma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03:00Z</dcterms:created>
  <dc:creator>Fausto</dc:creator>
  <dc:description/>
  <cp:keywords/>
  <dc:language>en-US</dc:language>
  <cp:lastModifiedBy>Fausto</cp:lastModifiedBy>
  <dcterms:modified xsi:type="dcterms:W3CDTF">2011-06-05T15:11:00Z</dcterms:modified>
  <cp:revision>2</cp:revision>
  <dc:subject/>
  <dc:title/>
</cp:coreProperties>
</file>